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sz w:val="28"/>
          <w:szCs w:val="28"/>
        </w:rPr>
      </w:pPr>
      <w:r>
        <w:rPr>
          <w:b/>
          <w:smallCaps/>
          <w:sz w:val="28"/>
          <w:szCs w:val="28"/>
        </w:rPr>
        <w:t xml:space="preserve">Comments and response to comments on Annex XV SVHC: Proposal and Justification </w:t>
      </w:r>
    </w:p>
    <w:p>
      <w:pPr>
        <w:pStyle w:val="Normal"/>
        <w:jc w:val="both"/>
        <w:rPr>
          <w:b/>
          <w:b/>
          <w:i/>
          <w:i/>
          <w:smallCaps/>
          <w:sz w:val="28"/>
          <w:szCs w:val="28"/>
          <w:u w:val="single"/>
          <w:lang w:val="fi-FI"/>
        </w:rPr>
      </w:pPr>
      <w:r>
        <w:rPr>
          <w:b/>
          <w:i/>
          <w:smallCaps/>
          <w:sz w:val="28"/>
          <w:szCs w:val="28"/>
          <w:u w:val="single"/>
          <w:lang w:val="fi-FI"/>
        </w:rPr>
      </w:r>
    </w:p>
    <w:p>
      <w:pPr>
        <w:pStyle w:val="Normal"/>
        <w:jc w:val="both"/>
        <w:rPr>
          <w:u w:val="single"/>
          <w:lang w:val="fi-FI"/>
        </w:rPr>
      </w:pPr>
      <w:r>
        <w:rPr>
          <w:b/>
          <w:i/>
          <w:u w:val="single"/>
          <w:lang w:val="fi-FI"/>
        </w:rPr>
        <w:t xml:space="preserve">Disclaimer </w:t>
      </w:r>
    </w:p>
    <w:p>
      <w:pPr>
        <w:pStyle w:val="Normal"/>
        <w:jc w:val="both"/>
        <w:rPr>
          <w:i/>
          <w:i/>
          <w:lang w:val="fi-FI"/>
        </w:rPr>
      </w:pPr>
      <w:r>
        <w:rPr>
          <w:i/>
          <w:lang w:val="fi-FI"/>
        </w:rPr>
        <w:t>The Response to Comments table has been prepared by the competent authority of the Member State preparing the proposal for identification of a Substance of Very High Concern. The comments were received during the public consultation of the Annex XV dossier. The table has been used as a meeting document of the Member State Committee. The table does not contain any confidential information provided. Furthermore it has not been revised taking into account the discussions and conclusions of the Member State Committee.</w:t>
      </w:r>
    </w:p>
    <w:p>
      <w:pPr>
        <w:pStyle w:val="Normal"/>
        <w:jc w:val="both"/>
        <w:rPr>
          <w:i/>
          <w:i/>
          <w:lang w:val="fi-FI"/>
        </w:rPr>
      </w:pPr>
      <w:r>
        <w:rPr>
          <w:i/>
          <w:lang w:val="fi-FI"/>
        </w:rPr>
      </w:r>
    </w:p>
    <w:p>
      <w:pPr>
        <w:pStyle w:val="Normal"/>
        <w:jc w:val="both"/>
        <w:rPr>
          <w:b/>
          <w:b/>
        </w:rPr>
      </w:pPr>
      <w:r>
        <w:rPr>
          <w:b/>
        </w:rPr>
        <w:t>Substance name: Cobalt dichloride</w:t>
      </w:r>
    </w:p>
    <w:p>
      <w:pPr>
        <w:pStyle w:val="Normal"/>
        <w:jc w:val="both"/>
        <w:rPr>
          <w:b/>
          <w:b/>
        </w:rPr>
      </w:pPr>
      <w:r>
        <w:rPr>
          <w:b/>
        </w:rPr>
        <w:t xml:space="preserve">CAS number </w:t>
      </w:r>
      <w:r>
        <w:rPr>
          <w:b/>
          <w:color w:val="000000"/>
        </w:rPr>
        <w:t>7646-79-9</w:t>
      </w:r>
    </w:p>
    <w:p>
      <w:pPr>
        <w:pStyle w:val="Normal"/>
        <w:jc w:val="both"/>
        <w:rPr>
          <w:b/>
          <w:b/>
        </w:rPr>
      </w:pPr>
      <w:r>
        <w:rPr>
          <w:b/>
        </w:rPr>
        <w:t xml:space="preserve">EC number: </w:t>
      </w:r>
      <w:r>
        <w:rPr>
          <w:b/>
          <w:color w:val="000000"/>
        </w:rPr>
        <w:t>231-589-4</w:t>
      </w:r>
    </w:p>
    <w:p>
      <w:pPr>
        <w:pStyle w:val="Normal"/>
        <w:jc w:val="both"/>
        <w:rPr>
          <w:b/>
          <w:b/>
        </w:rPr>
      </w:pPr>
      <w:r>
        <w:rPr>
          <w:b/>
        </w:rPr>
      </w:r>
    </w:p>
    <w:p>
      <w:pPr>
        <w:pStyle w:val="Normal"/>
        <w:jc w:val="both"/>
        <w:rPr>
          <w:b/>
          <w:b/>
        </w:rPr>
      </w:pPr>
      <w:r>
        <w:rPr>
          <w:b/>
        </w:rPr>
        <w:t>Reason of the submission of the Annex XV: CMR</w:t>
      </w:r>
    </w:p>
    <w:p>
      <w:pPr>
        <w:pStyle w:val="Normal"/>
        <w:jc w:val="both"/>
        <w:rPr>
          <w:b/>
          <w:b/>
        </w:rPr>
      </w:pPr>
      <w:r>
        <w:rPr>
          <w:b/>
        </w:rPr>
      </w:r>
    </w:p>
    <w:p>
      <w:pPr>
        <w:pStyle w:val="Normal"/>
        <w:keepNext w:val="true"/>
        <w:jc w:val="both"/>
        <w:rPr>
          <w:b/>
          <w:b/>
        </w:rPr>
      </w:pPr>
      <w:r>
        <w:rPr>
          <w:b/>
        </w:rPr>
        <w:t>General comments</w:t>
      </w:r>
    </w:p>
    <w:tbl>
      <w:tblPr>
        <w:tblW w:w="14502" w:type="dxa"/>
        <w:jc w:val="left"/>
        <w:tblInd w:w="-113" w:type="dxa"/>
        <w:tblLayout w:type="fixed"/>
        <w:tblCellMar>
          <w:top w:w="0" w:type="dxa"/>
          <w:left w:w="108" w:type="dxa"/>
          <w:bottom w:w="0" w:type="dxa"/>
          <w:right w:w="108" w:type="dxa"/>
        </w:tblCellMar>
      </w:tblPr>
      <w:tblGrid>
        <w:gridCol w:w="1757"/>
        <w:gridCol w:w="1980"/>
        <w:gridCol w:w="2789"/>
        <w:gridCol w:w="4043"/>
        <w:gridCol w:w="393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200807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Jacques Warnon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Industry or trade association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34" w:after="0"/>
              <w:jc w:val="both"/>
              <w:rPr>
                <w:color w:val="000000"/>
              </w:rPr>
            </w:pPr>
            <w:r>
              <w:rPr>
                <w:color w:val="000000"/>
              </w:rPr>
              <w:t>Page 5: PLEASE DELETE</w:t>
              <w:br/>
              <w:t>- Used as a metal drier in air-drying coatings.</w:t>
              <w:br/>
              <w:t>- Used as drying agent in paints, lacquers, varnishes and printing inks.</w:t>
            </w:r>
          </w:p>
          <w:p>
            <w:pPr>
              <w:pStyle w:val="Normal"/>
              <w:jc w:val="both"/>
              <w:rPr>
                <w:b/>
                <w:b/>
                <w:color w:val="000000"/>
              </w:rPr>
            </w:pPr>
            <w:r>
              <w:rPr>
                <w:b/>
                <w:color w:val="000000"/>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ank you for your comment which will be appropriately used in the following procedur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200808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arcel Vadrot</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On behalf of ERAMET SA, France</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RAMET is a French mining and metallurgical Group active in the production and conversion of non ferrous metals and in alloys. </w:t>
              <w:br/>
              <w:t xml:space="preserve">Amongst its activities, ERAMET produces cobalt dichloride at two sites based in Le Havre-Sandouville and in Grenoble, both located in France.  </w:t>
              <w:br/>
              <w:br/>
              <w:t>ERAMET is a founding and active member of the Cobalt REACH Consortium dealing with cobalt dichloride and other inorganic cobalt compounds, which was officially created on 1st November 2007, and has thus participated in the work undertaken to prepare for pre-registration and registration. In the specific framework of this public consultation, ERAMET also contributed with the other members of the Consortium to the preparation of joint comments that have been submitted by the Cobalt Development Institute (CDI) acting as the Secretariat of the Consortium.</w:t>
              <w:br/>
              <w:t>In addition ERAMET would like to provide further information on its production of cobalt dichloride and on some elements referred to on page 7 under section 1.1 on Information on exposure in France, with a view to clarifying this section.</w:t>
              <w:br/>
              <w:br/>
              <w:t>The exercise conducted by the CDI (acting as the Secretariat) and five companies of the REACH Consortium dealing with cobalt dichloride on the applications of cobalt dichloride shows that almost all the applications of cobalt dichloride produced in the EU are as intermediates in the synthesis of other compounds (over 99 %). This outcome is in agreement with the ERAMET Group analysis of the applications of cobalt dichloride produced in France at its sites. This is important because on-site isolated and transported isolated intermediates are exempted from the Authorisation process, according to article 2 paragraph 8 of the REACH Regulation.</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ank you for your comments and your information which will be considered at the appropriate time in the following procedur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200808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arol Pettit</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On behalf of organisation CDI (Secretariat for the Cobalt REACH Consortia)</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The Cobalt Development Institute (CDI) is a trade association that has represented the interests of a significant proportion of the global cobalt industry for more than 50 years and has been mandated by its Board to facilitate REACH implementation by the cobalt industry.  Three Cobalt REACH Consortia have been established since November 2007 to help companies involved in the manufacturing and/or importing of cobalt substances to comply with REACH obligations, and to deal with issues relating to cobalt compounds under REACH.  There are currently 23 companies who are members of the Cobalt REACH Consortia.</w:t>
              <w:br/>
              <w:br/>
              <w:t xml:space="preserve">Within the Guidance for the Preparation of an Annex XV Dossier on the Identification of Substances of Very High Concern (European Chemicals Agency, June 2007), Member States were asked to consult with industry regarding the preparation of Annex XV Dossiers.  However, the time periods for notification and consultation with industry have been brief, which has limited the opportunity for extensive discussion within the non-ferrous metals sector. A longer time period for the consultation would certainly have facilitated more thorough discussion of the Dossier. Moreover, the CDI, as the trade association and the Secretariat of the Cobalt Consortia, would have been able to provide information to the national authorities but was not consulted in the data-gathering process.  Consultation by national authorities with REACH Consortia Secretariats should be recommended in the preparation of Annex XV dossiers.  </w:t>
              <w:br/>
              <w:br/>
              <w:t>The Dossier does not accurately represent the cobalt dichloride market in Europe, particularly as some uses described in it do not exclusively relate to cobalt dichloride.  Furthermore, almost all of the applications of cobalt dichloride in Europe (over 99 %) are as an intermediate in the synthesis of other compounds and therefore cobalt dichloride is not present in the final products.  These uses cannot therefore be considered as being dispersive.  In any case Article 2, paragraph 8 of the REACH Regulation states that “on-site isolated intermediates and transported isolated intermediates shall be exempted from... Title VII”.</w:t>
              <w:br/>
              <w:br/>
              <w:t>To facilitate the stakeholder consultation process, the Cobalt REACH Consortia have prepared the following joint response on the Dossier.  The preparation of this response has involved five companies which represent a very significant proportion of the cobalt dichloride market in Europe, namely:  Eramet, Michelin, OMG, Shepherd Chemicals and Umicore.  These companies have endeavoured to identify the actual uses of cobalt dichloride and tonnages involved.  They have also provided their joint comments on the list of uses identified in the Dossier.</w:t>
            </w:r>
          </w:p>
          <w:p>
            <w:pPr>
              <w:pStyle w:val="Normal"/>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hank you for your comments and your information which will be considered at the appropriate time in the following procedur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200808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UK REACH CA</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For any individual metal salt such as cobalt dichloride consideration needs to be given to the unbalanced and potentially ineffectual nature of focussing attention on one substance whilst seemingly ignoring (at that point in time and/or within that particular element of REACH) closely related analogues with similar hazardous properties, for example, cobalt dichloride and cobalt sulphate. Regulatory pressure being applied to one metal salt, while leaving open the option of moving from this salt to a close analogue, with similar hazardous properties, upon which no such regulatory pressure is being applied, seems inappropriate and will simply result in a move from the use of one salt to another.</w:t>
            </w:r>
          </w:p>
          <w:p>
            <w:pPr>
              <w:pStyle w:val="Normal"/>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hank you for your comments. We agree with you and the other relevant salts should be included in the next candidate list proposa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nig, U.</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ZVO – Central Agency of surface treatment</w:t>
            </w:r>
          </w:p>
          <w:p>
            <w:pPr>
              <w:pStyle w:val="Normal"/>
              <w:jc w:val="both"/>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Cobalt dichloride is used in plating technology for electroplating High-Tech products, e.g. magnetic layers. </w:t>
              <w:br/>
              <w:t>2. If used in electroplating, the substance is predominantly used as intermediate. The consumer contacts only the metallic product that is of no concern.</w:t>
              <w:br/>
              <w:t>3. Cobalt dichloride is used in Conversion layers for corrosion protection.</w:t>
              <w:br/>
              <w:t>4. The use in the production process is clearly save and unambiguously controllable.</w:t>
              <w:br/>
              <w:t>5. The available Risk Assessments identify the main risk in the exposure to the aqueous environment and uptaking by drinking water. The use in plating is forced by the wastewater legislation to expose less than 1,0 mg/L (proposed). This is guaranteed by the plating industry.</w:t>
            </w:r>
          </w:p>
          <w:p>
            <w:pPr>
              <w:pStyle w:val="Normal"/>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ank you for your information which will be appropriately used in the following procedur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Fickel, G.</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Celanese GmbH</w:t>
            </w:r>
          </w:p>
          <w:p>
            <w:pPr>
              <w:pStyle w:val="Normal"/>
              <w:jc w:val="both"/>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Besides the use in products outlined in section 1.2 on page 5, Cobalt (II) chloride has to be used as a component for preparing the calibration standard of the platinum/cobalt colour scale.</w:t>
              <w:br/>
              <w:br/>
              <w:t>Technical liquids often have a slight yellow colour due to contamination or decomposition products. The platinum/cobalt colour number is often used as parameter for determining product quality according to a company's sales specification. Colour classification for estimating quality is performed by comparing the sample with reference solutions containing dilutions of a standard platinum cobalt solution.</w:t>
              <w:br/>
              <w:br/>
              <w:t>The platinum /cobalt colour scale is one of the most common standards for the colour measurement of liquids. Typical application areas include water and waste water, resin solutions, polymer additives, as well as chemicals and petrochemicals such as solvents, mineral oils.</w:t>
              <w:br/>
              <w:br/>
              <w:t>The method is defined in the European norms EN ISO 6271-1:2004 "Clear liquids - Estimation of colour by the platinum-cobalt scale - Part 1: Visual method" and EN ISO 6271-2:2004 "Clear liquids - Estimation of colour by the platinum-cobalt scale - Part 2: Spectrophotometric method", both adopted by the European Committee for Standardization, CEN, in 2004.</w:t>
              <w:br/>
              <w:br/>
              <w:t>The weight percentage of Cobalt (II) chloride when preparing the calibration standard acc. to the norm inevitably exceeds the lowest concentration limit of 0.01 wt.-% specified for Cobalt (II) Chloride in Annex I to Directive 67/548/EEC.</w:t>
              <w:br/>
              <w:br/>
              <w:t>Therefore all EU companies applying this EU norm as a standard, e.g. as a parameter in their sales specifications, would have to apply for authorization unless they can rely on their supplier's authorization for this specific use. The same is valid for laboratories providing analytical services.</w:t>
              <w:br/>
              <w:br/>
              <w:t>The platinum/cobalt colour number is often used as parameter for determining product quality according to a company's sales specification. As sales specifications are often considered part of a contractual agreement, a possible need to revise existing contracts which relate to the specification cannot be excluded.</w:t>
              <w:br/>
              <w:br/>
              <w:t>The platinum/cobalt colour number is commonly used as parameter for determining product quality according to a company's sales specification.</w:t>
              <w:br/>
              <w:t>Sales specifications are often considered part of a contractual agreement. A possible need to revise existing contracts in case the method to determine one of the parameters has to be changed cannot be excluded. The associated workload for the involved parties cannot currently be estimated, but is expected to be pertinent.</w:t>
            </w:r>
          </w:p>
          <w:p>
            <w:pPr>
              <w:pStyle w:val="Normal"/>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ank you for your information which will be appropriately used in the following procedur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Company</w:t>
            </w:r>
          </w:p>
          <w:p>
            <w:pPr>
              <w:pStyle w:val="Normal"/>
              <w:jc w:val="both"/>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USES OF COBALT DICHLORIDE WITHIN THE PHARMACEUTICAL INDUSTRY:</w:t>
              <w:br/>
              <w:br/>
              <w:t xml:space="preserve">Cobalt Dichloride is used within a number of veterinary products. It is in a solid format and is undetectable in the final product form.  </w:t>
              <w:br/>
              <w:br/>
              <w:t>COBALT DICHLORIDE &amp; PROPOSED EXEMPTIONS FROM ANNEX XIV LISTING:</w:t>
              <w:br/>
              <w:br/>
              <w:t xml:space="preserve">At a meeting of the Commission Working Group on the Classification and Labeling of Dangerous Substances during July 1 -3, 1998 (ECBI/27/98 Rev. 2), the Group agreed that cobalt (II) chloride should be labeled with a risk phrase of "May cause cancer by inhalation" (R49). This is consistent with the testing data available for water soluble cobalt compounds and restricts the risk phrase to exposure via the lung. </w:t>
              <w:br/>
              <w:br/>
              <w:t xml:space="preserve">Consideration of placing cobalt dichloride on the list of substances of very high concern should, therefore, be based on the potential for the material to be inhaled. Pouring liquid solutions of cobalt dichloride would have little chance for aerosolization and little potential for exposure via inhalation. Solutions of cobalt dichloride should, therefore, be exempt from being considered for authorization as a substance of very high concern.   </w:t>
              <w:br/>
              <w:br/>
              <w:t>SOCIAL AND ECONOMIC BENEFITS</w:t>
              <w:br/>
              <w:br/>
              <w:t>INTRODUCTION:</w:t>
              <w:br/>
              <w:t>Industrial and laboratory operations commonly use fermentation processes to produce valuable substances, such as pharmaceutical substances (i.e. proteins, peptides, etc.) and industrial enzymes.</w:t>
              <w:br/>
              <w:t xml:space="preserve"> </w:t>
              <w:br/>
              <w:t xml:space="preserve">Many substances are manufactured in large, industrial scale fermenters (i.e. vessels which grow microorganisms under controlled conditions to produce a valuable compound of interest). In industrial scale fermentation processes, the production of organisms typically is conducted in a complex fermentation medium. A complex medium is understood to be a medium comprising a complex nitrogen and/or carbon source, such as soybean meal, cotton seed meal, corn steep liquor, yeast extract, casein hydrolysate, molasses, and mixtures of trace vitamins, minerals and elements. </w:t>
              <w:br/>
              <w:br/>
              <w:t>One of the primary advantages of utilizing a complex media in fermentation is that offers a wide array of raw materials to be available to allow a complete or nearly complete nutrient source for specific microorganisms. However, some substances in a media may not be readily available for organisms. Within many industries, highly refined, high-producing microbial strains have been developed for industrial processes in complex media to maintain their good performance in media. Catalytic elements are commonly needed to utilize specific enzymes or enzyme cofactors in these processes. These elements can include substances such as magnesium, iron, copper, calcium, manganese, zinc, cobalt, molybdenum, selenium, barium. Cobalt dichloride is a commonly and safely utilized source of cobalt.</w:t>
              <w:br/>
              <w:br/>
              <w:t>In some cases, the use of cobalt dichloride can be specifically use to direct the forms of an active molecule or discourage the production of other substances generated in a fermentative process.</w:t>
              <w:br/>
              <w:t xml:space="preserve">   </w:t>
              <w:br/>
              <w:t>JUSTIFICATION OF SOCIAL AND ECONOMIC BENEFITS</w:t>
              <w:br/>
              <w:t xml:space="preserve">Many pharmaceutical products derived from fermentation processes are used for human and animal health. In the animal health industry, several products specifically reduce food contamination and human illness. Lower health issues, such as bacterial contamination, in animals have been shown to reduce food illness.  </w:t>
              <w:br/>
              <w:br/>
              <w:t>There are several ways to quantify important public health benefits derived from pharmaceutical uses. Use of semi-quantitative and mathematical models to evaluate and improvements in animal and human health and other benefits are commonly utilized to explain the value of these products. For example, recent studies show that the meat derived from healthier animals has lower levels of bacteria that could cause food-borne illness. In the food industry, a secondary benefit of having individually healthier animals is that reduced cross-contamination of other animals should occur as processing occurs.</w:t>
              <w:br/>
              <w:t xml:space="preserve">  </w:t>
              <w:br/>
              <w:t>No monetization of benefits has been provided in this analysis.</w:t>
            </w:r>
          </w:p>
          <w:p>
            <w:pPr>
              <w:pStyle w:val="Normal"/>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ank you for your information which will be appropriately used in the following procedur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SCA (NL)</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RIVM</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The Netherlands CA is submitting their comments in separate files for each substance that follows the headings of this webpage. We do this for internal QA purposes and for ease of submission. Each heading is numbered chronologically according to the headings on this page. We assume this is acceptable. Remark: this webpage does not allow us to select 'Netherlands' as a country in the fourth entry. We have selected the correct country under the entry for the CA</w:t>
            </w:r>
          </w:p>
          <w:p>
            <w:pPr>
              <w:pStyle w:val="Normal"/>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hank you for your comments. Please use the form provided by ECHA to submit your comments in order to make this task easier for all of us and to avoid mistakes in moving through several documents. Traceability and quality could be improved.</w:t>
            </w:r>
          </w:p>
          <w:p>
            <w:pPr>
              <w:pStyle w:val="Normal"/>
              <w:jc w:val="both"/>
              <w:rPr>
                <w:b/>
                <w:b/>
              </w:rPr>
            </w:pPr>
            <w:r>
              <w:rPr>
                <w:b/>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25"/>
              <w:jc w:val="both"/>
              <w:rPr>
                <w:bCs/>
                <w:lang w:val="en-US"/>
              </w:rPr>
            </w:pPr>
            <w:r>
              <w:rPr>
                <w:color w:val="000000"/>
                <w:lang w:val="en-US"/>
              </w:rPr>
              <w:t xml:space="preserve">We agree with the proposal to identify </w:t>
            </w:r>
            <w:r>
              <w:rPr>
                <w:bCs/>
                <w:lang w:val="en-US"/>
              </w:rPr>
              <w:t>cobalt dichloride</w:t>
            </w:r>
            <w:r>
              <w:rPr>
                <w:color w:val="000000"/>
                <w:lang w:val="en-US"/>
              </w:rPr>
              <w:t xml:space="preserve"> as a substance of very high concern, based on the listing of Annex I - regulation 67/548/EEC.</w:t>
            </w:r>
          </w:p>
          <w:p>
            <w:pPr>
              <w:pStyle w:val="Normal"/>
              <w:jc w:val="both"/>
              <w:rPr>
                <w:bCs/>
                <w:lang w:val="en-US"/>
              </w:rPr>
            </w:pPr>
            <w:r>
              <w:rPr>
                <w:bCs/>
                <w:lang w:val="en-US"/>
              </w:rPr>
              <w:t>On page 3 it is also briefly mentioned that cobalt dichloride is suspected to be an endocrine disruptor. However, nothing more is said about these properties in the report. If the member country wants to identify the substance as an endocrine disruptor giving rise to an equivalent level of concern to those of other substances listed in points (a) to (c) of Article 57, then reference should also be made to Article 57(f)</w:t>
            </w:r>
          </w:p>
          <w:p>
            <w:pPr>
              <w:pStyle w:val="Normal"/>
              <w:jc w:val="both"/>
              <w:rPr>
                <w:bCs/>
                <w:lang w:val="en-US"/>
              </w:rPr>
            </w:pPr>
            <w:r>
              <w:rPr>
                <w:bCs/>
                <w:lang w:val="en-US"/>
              </w:rPr>
            </w:r>
          </w:p>
          <w:p>
            <w:pPr>
              <w:pStyle w:val="Normal"/>
              <w:spacing w:before="0" w:after="125"/>
              <w:jc w:val="both"/>
              <w:rPr>
                <w:bCs/>
                <w:u w:val="single"/>
                <w:lang w:val="en-US"/>
              </w:rPr>
            </w:pPr>
            <w:r>
              <w:rPr>
                <w:bCs/>
                <w:u w:val="single"/>
                <w:lang w:val="en-US"/>
              </w:rPr>
              <w:t>Justification</w:t>
            </w:r>
          </w:p>
          <w:p>
            <w:pPr>
              <w:pStyle w:val="Normal"/>
              <w:spacing w:before="0" w:after="125"/>
              <w:jc w:val="both"/>
              <w:rPr>
                <w:bCs/>
                <w:lang w:val="en-US"/>
              </w:rPr>
            </w:pPr>
            <w:r>
              <w:rPr>
                <w:bCs/>
                <w:lang w:val="en-US"/>
              </w:rPr>
              <w:t>Reference has been made to classification in Annex I of Directive 67/548/EEC. For CMR substances, if a relevant harmonised classification is already included in Annex I the reference made to this classification is considered sufficient for justification.</w:t>
            </w:r>
          </w:p>
          <w:p>
            <w:pPr>
              <w:pStyle w:val="Normal"/>
              <w:spacing w:before="0" w:after="125"/>
              <w:jc w:val="both"/>
              <w:rPr>
                <w:bCs/>
                <w:u w:val="single"/>
                <w:lang w:val="en-US"/>
              </w:rPr>
            </w:pPr>
            <w:r>
              <w:rPr>
                <w:bCs/>
                <w:u w:val="single"/>
                <w:lang w:val="en-US"/>
              </w:rPr>
              <w:t>Information on use, exposure, alternatives and risks</w:t>
            </w:r>
          </w:p>
          <w:p>
            <w:pPr>
              <w:pStyle w:val="Normal"/>
              <w:spacing w:before="0" w:after="125"/>
              <w:jc w:val="both"/>
              <w:rPr>
                <w:bCs/>
                <w:lang w:val="en-US"/>
              </w:rPr>
            </w:pPr>
            <w:r>
              <w:rPr>
                <w:bCs/>
                <w:lang w:val="en-US"/>
              </w:rPr>
              <w:t xml:space="preserve">According to the guidance for the preparation of Annex XV SVHC dossiers it is indicated that information on exposure can be of use for priority setting for inclusion in Annex XIV. </w:t>
            </w:r>
            <w:r>
              <w:rPr>
                <w:iCs/>
                <w:lang w:val="en-US"/>
              </w:rPr>
              <w:t xml:space="preserve">It would therefore be recommendable to include an overview of the exposure data for the relevant protection targets (e.g. worker, consumer and man indirectly exposed via the environment) for all relevant life cycle stages (e.g. production, formulation, industrial use, private use, service life and waste treatment) as identified in the RAR, presented in a transparent and orderly manner. </w:t>
            </w:r>
          </w:p>
          <w:p>
            <w:pPr>
              <w:pStyle w:val="Normal"/>
              <w:spacing w:before="0" w:after="125"/>
              <w:jc w:val="both"/>
              <w:rPr>
                <w:bCs/>
                <w:lang w:val="en-US"/>
              </w:rPr>
            </w:pPr>
            <w:r>
              <w:rPr>
                <w:bCs/>
                <w:lang w:val="en-US"/>
              </w:rPr>
              <w:t xml:space="preserve">Editorial: Several sentences (e.g. p.7: “… it cannot be affirmed that uses are not dispersive” and the first three lines on p. 8) are quite confusing to read and need further clarification or editing. </w:t>
            </w:r>
          </w:p>
          <w:p>
            <w:pPr>
              <w:pStyle w:val="Normal"/>
              <w:jc w:val="both"/>
              <w:rPr>
                <w:bCs/>
                <w:lang w:val="en-US"/>
              </w:rPr>
            </w:pPr>
            <w:r>
              <w:rPr>
                <w:bCs/>
                <w:lang w:val="en-US"/>
              </w:rPr>
            </w:r>
          </w:p>
        </w:tc>
        <w:tc>
          <w:tcPr>
            <w:tcW w:w="3933" w:type="dxa"/>
            <w:tcBorders>
              <w:top w:val="single" w:sz="4" w:space="0" w:color="000000"/>
              <w:left w:val="single" w:sz="4" w:space="0" w:color="000000"/>
              <w:bottom w:val="single" w:sz="4" w:space="0" w:color="000000"/>
              <w:right w:val="single" w:sz="4" w:space="0" w:color="000000"/>
            </w:tcBorders>
          </w:tcPr>
          <w:p>
            <w:pPr>
              <w:pStyle w:val="CommentText"/>
              <w:jc w:val="both"/>
              <w:rPr>
                <w:b/>
                <w:b/>
                <w:sz w:val="24"/>
                <w:szCs w:val="24"/>
              </w:rPr>
            </w:pPr>
            <w:r>
              <w:rPr>
                <w:b/>
                <w:sz w:val="24"/>
                <w:szCs w:val="24"/>
              </w:rPr>
              <w:t>Deleted as this does not change the issue of the dossier but can introduce confusion. No remaining confusing sentences in the support document.</w:t>
            </w:r>
          </w:p>
          <w:p>
            <w:pPr>
              <w:pStyle w:val="CommentText"/>
              <w:jc w:val="both"/>
              <w:rPr>
                <w:b/>
                <w:b/>
                <w:sz w:val="24"/>
                <w:szCs w:val="24"/>
              </w:rPr>
            </w:pPr>
            <w:r>
              <w:rPr>
                <w:b/>
                <w:sz w:val="24"/>
                <w:szCs w:val="24"/>
              </w:rPr>
            </w:r>
          </w:p>
          <w:p>
            <w:pPr>
              <w:pStyle w:val="Normal"/>
              <w:jc w:val="both"/>
              <w:rPr>
                <w:b/>
                <w:b/>
                <w:sz w:val="24"/>
                <w:szCs w:val="24"/>
              </w:rPr>
            </w:pPr>
            <w:r>
              <w:rPr>
                <w:b/>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roe, J.</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uropean Powder Metallurgy Assoc (EPMA) </w:t>
            </w:r>
          </w:p>
          <w:p>
            <w:pPr>
              <w:pStyle w:val="Normal"/>
              <w:jc w:val="both"/>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The EPMA is a trade association that has represented the interests of a significant proportion of the Powder Metal (including hard materials) industry for nearly 20 years and has been instructed by its Board to facilitate REACH implementation by the PM industry.  The EPMA has during the last five years helped companies involved in the manufacturing and/or importing of powder metals substances to comply with REACH obligations, and to deal with issues relating to metal powders under REACH.  EPMA currently has 180 member companies.</w:t>
              <w:br/>
              <w:t xml:space="preserve"> </w:t>
              <w:br/>
              <w:br/>
              <w:t>Member States were asked to consult with industry regarding the preparation of Annex XV Dossiers.  The EPMA as the European level trade association with a brief to cover one of the uses outlined in the Dossier received no direct notification. Notification within a reasonable time frame would certainly have facilitated a more thorough discussion of the Dossier and estimates of its potential impact on the commercial market for PM components could have been possible.</w:t>
              <w:br/>
              <w:br/>
              <w:t xml:space="preserve">However to try and respond in a constructive manner  the EPMA after discussion with representatives of the Cobalt Development Institute (the Secretariat of the Cobalt REACH Consortia) has prepared the following response on the Dossier.  The preparation of this response is based on the information provided by the Cobalt REACH consortia in particular five companies which represent a very significant proportion of the cobalt dichloride market in Europe, namely:  Michelin, Shepherd Chemicals, Eramet, Umicore and OMG. (The latter three being also members of EPMA).  </w:t>
              <w:br/>
              <w:br/>
              <w:t xml:space="preserve">These companies have identified the actual uses of cobalt dichloride.  They have also provided their joint comments on the list of PM specific uses identified in the Dossier. In general they advise that almost all of the applications of cobalt dichloride in Europe (over 99 %) are as an intermediate in the synthesis of other compounds and therefore cobalt dichloride is not present in the final products.  </w:t>
            </w:r>
          </w:p>
          <w:p>
            <w:pPr>
              <w:pStyle w:val="Normal"/>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ank you for your information which will be appropriately used in the following procedur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Company</w:t>
            </w:r>
          </w:p>
          <w:p>
            <w:pPr>
              <w:pStyle w:val="Normal"/>
              <w:jc w:val="both"/>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The detail below is submitted as we believe the dossier used to support its inclusion in the list is factually incorrect. We do not believe Cobalt Dichloride is "alloy used in aircraft turbines" page 5 of 9 in the dossier</w:t>
            </w:r>
          </w:p>
          <w:p>
            <w:pPr>
              <w:pStyle w:val="Normal"/>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he dossier submitted is factually correct to support inclusion of cobalt dichloride in the </w:t>
            </w:r>
            <w:r>
              <w:rPr>
                <w:b/>
                <w:u w:val="single"/>
              </w:rPr>
              <w:t>candidate list</w:t>
            </w:r>
            <w:r>
              <w:rPr>
                <w:b/>
              </w:rPr>
              <w:t xml:space="preserve"> (art. 59.1). According to art. 59, paragraph 3 the dossier may be limited if appropriate, to a reference to an entry in annex I of directive 67/548/EEC. It is recommended to provide useful information on uses, exposure and alternatives to help ECHA identify priorities and possible exemptions. </w:t>
            </w:r>
          </w:p>
          <w:p>
            <w:pPr>
              <w:pStyle w:val="Normal"/>
              <w:jc w:val="both"/>
              <w:rPr>
                <w:b/>
                <w:b/>
              </w:rPr>
            </w:pPr>
            <w:r>
              <w:rPr>
                <w:b/>
              </w:rPr>
              <w:t xml:space="preserve">It is not intended that the authority carry out an extensive search for this information. Stakeholders’ consultation could always be improved to avoid the identification of incorrect uses before sending annex XV dossier to the agency. </w:t>
            </w:r>
          </w:p>
          <w:p>
            <w:pPr>
              <w:pStyle w:val="Normal"/>
              <w:jc w:val="both"/>
              <w:rPr>
                <w:b/>
                <w:b/>
              </w:rPr>
            </w:pPr>
            <w:r>
              <w:rPr>
                <w:b/>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e Leon, F.</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Canadian Environmental Law Association (NGO)</w:t>
            </w:r>
          </w:p>
          <w:p>
            <w:pPr>
              <w:pStyle w:val="Normal"/>
              <w:jc w:val="both"/>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The Canadian Environmental Law Association (CELA) (www.cela.ca) is a Canadian based non-profit, public interest organization, established in 1970 to use existing laws to protect the environment and to advocate environmental law reforms.  It is also a free legal advisory clinic for the public, and will act at hearings and in courts on behalf of citizens or citizens’ groups who are otherwise unable to afford legal assistance.  CELA is funded by Legal Aid Ontario (LAO).  It is one of 80 community legal clinics located across Ontario, 18 of which offer services in specialized areas of the law.  CELA also undertakes educational and law and policy reform projects that are funded by LAO as well as government and private foundations. CELA’s public policy reform programs focus on four issue areas:  pollution and health, water sustainability, land use planning and access to justice.  </w:t>
              <w:br/>
              <w:t xml:space="preserve">CELA has a long, rich history advocating for effective chemicals management policy in Canada as well as on the global level through the Stockholm Convention on Persistent Organic Pollutants.  CELA participated and responded to the government of Canada’s proposals in categorizing the 23, 000 substances under the Domestic Substances List as part of its legal obligations under the Canadian Environmental Protection Act, Canada’s main environmental statute addressing toxic substances.  CELA’s interest in the implementation of the REACH policy and the process to establish a list of substances for authorization are seen as significant in the efforts to protect human health and environment from exposure to toxic substances.  Furthermore, Canadians see the results of REACH as important initiatives that are relevant and essential to the efforts being undertaken in Canada under its Chemicals Management Plan (CMP).  The results of REACH will inform priorities for action to be taken in Canada under CMP, confirm if there are other substances that should be focused for action and most importantly inform appropriate measures of phase out for PBT substances and non-threshold substances in following the precautionary principle.  Under section 75 (3) of the Canadian Environmental Protection Act, our government is obligated to review the “…a decision to specifically prohibit or substantially restrict any substance by or under the legislation of another jurisdiction for environmental or health reasons,…” </w:t>
              <w:br/>
              <w:br/>
              <w:t>CELA supports the initial list of substances (Anthracene; 4,4'- Diaminodiphenylmethane; Dibutyl phthalate; Cyclododecane; Cobalt dichloride; Diarsenic pentaoxide; Diarsenic trioxide; Sodium dichromate, dehydrate; 5-tert-butyl-2,4,6-trinitro-m-xylene (musk xylene); Bis (2-ethyl(hexyl)phthalate) (DEHP); Hexabromocyclododecane (HBCDD); Alkanes, C10-13, chloro (Short Chain Chlorinated Paraffins); Bis(tributyltin)oxide; Lead hydrogen arsenate; Triethyl arsenate; Benzyl butyl phthalate) for inclusion to the candidate list for authorization.   We are please to see the initial list of substances nominated for authorization.</w:t>
              <w:br/>
              <w:br/>
              <w:t xml:space="preserve">We recognize that importance of this first list and milestone in the implementation of the REACH policy.  However, based on our experience with the Canadian categorization process, we strongly urge the EU to ensure that an explicit timeframe for adding new nominations to the candidate list and the release of full list of nominated substances for authorization be provided to ensure that the momentum established with the passing of the REACH policy does not decline over time.  In our experience with Canadian categorization process, the release of the complete list of substances meeting the criteria outlined under the Canadian Environmental Protection Act required a significant response by the Canadian government.   We trust that it would be similar for the EU context and the authorization list.  </w:t>
              <w:br/>
              <w:br/>
              <w:t xml:space="preserve">In Canada, Cobalt dichloride met the categorization criteria outlined under the Canadian Environmental Protection Act as being persistent and inherently toxic to human health and the aquatic species.  There has yet to be action taken on this substance in Canada.  According to the National Pollutant Release Inventory in Canada, 53,640 kg for cobalt and its compounds were released into the air.  </w:t>
              <w:br/>
            </w:r>
          </w:p>
          <w:p>
            <w:pPr>
              <w:pStyle w:val="Normal"/>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ank you for your information which will be appropriately used in the following procedur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eineke, N.</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WWF (NGO)</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WWF supports inclusion in the candidate list based on the identified CMR properties.</w:t>
            </w:r>
          </w:p>
          <w:p>
            <w:pPr>
              <w:pStyle w:val="Normal"/>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ank you for your comments and your participation to the public consultation. Your opinion will be considered at the appropriate time in the following procedur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tephenson, K.</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CLEAPSS (Education advisory service)</w:t>
            </w:r>
          </w:p>
          <w:p>
            <w:pPr>
              <w:pStyle w:val="Normal"/>
              <w:jc w:val="both"/>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 1: It is of concern that there are inaccuracies/inconsistencies in the basic factual information provided in the Annex XV dossier. This will inevitably raise concerns about the accuracy/validity of the remaining information. </w:t>
              <w:br/>
              <w:t xml:space="preserve">Note 2: The comments provided here on behalf of CLEAPSS* refer to the use of cobalt dichloride for education purposes in schools and colleges (age range 11–19 years) in the UK and overseas where such establishments follow UK–based curricula (including the IGCSE) and/or the International Baccalaureate (IB). </w:t>
              <w:br/>
              <w:t>The teaching of chemistry in the UK follows a practical approach. Any restriction of the use of this chemical would impact on our ability to deliver the quality of science education experience essential for securing and sustaining the supply of trained scientists so urgently required by the European Union.</w:t>
              <w:br/>
              <w:t>Cobalt dichloride is used: (i) to illustrate the chemistry of transition metals, including catalysis, (ii) in invisible inks and (iii) in humidity indicator.  It is used in very small quantities in schools and colleges by teachers, technicians and pupils.</w:t>
              <w:br/>
              <w:t xml:space="preserve">In the UK, the majority of teachers will have undertaken a postgraduate teacher training course after taking a degree in chemistry or a related/other science at University and will be  trained in the use of this and other chemicals.  CLEAPSS* provides, to all schools in the UK and elsewhere* (except Scotland*), guidance and training in the safe storage, use and disposal of chemicals including cobalt dichloride. </w:t>
              <w:br/>
              <w:t>* CLEAPSS® is an advisory service actively supporting practical science and technology in schools and colleges. Currently membership includes all 180 education authorities in England, Wales, Northern Ireland and the various islands, the majority of independent schools, post-16 colleges and teacher-training establishments, many curriculum developers, field study centres, hands-on museums, and over 250 schools overseas. The Scottish Schools Equipment Research Centre (SSERC) provides a similar service for Scotland.</w:t>
            </w:r>
          </w:p>
          <w:p>
            <w:pPr>
              <w:pStyle w:val="Normal"/>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ank you for your information which will be appropriately used in the following procedur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Ives, M.</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HACH LANGE GmbH</w:t>
            </w:r>
          </w:p>
          <w:p>
            <w:pPr>
              <w:pStyle w:val="Normal"/>
              <w:jc w:val="both"/>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Cobalt Dichloride should not be totally banned because it is necessary to determine the APHA Platinum-Cobalt Standard Method for Color</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hank you for your information which will be considered at the appropriate time in the following procedur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SCA (Germany)</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Federal Institute for Occupational Safety and Health</w:t>
            </w:r>
          </w:p>
          <w:p>
            <w:pPr>
              <w:pStyle w:val="Normal"/>
              <w:jc w:val="both"/>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The dossier is in accordance with the requirements set out in an Annex XV dossier for SVHC.</w:t>
              <w:br/>
              <w:t>P3 the conclusion on proposal: The proposal does not exactly specify the scope for including the substance in Annex XIV. We suggest the supplement that the proposal applies to CMR according to Article 57 (a). The reference to an Annex I of Directive 67/548/EEC entry is given.</w:t>
              <w:br/>
              <w:br/>
              <w:t>Cobalt Dichloride has been identified as a CMR and has been classified as Carcinogen Cat 2/R49 (May cause cancer by inhalation). However, the identical classification can be found for Cobalt Sulphate.</w:t>
              <w:br/>
              <w:br/>
              <w:t>As you mentioned in chapter 1.3 “Risk related information” the active species in this compound is the Cobalt II ion, whereas the dichloride compound is immaterial.</w:t>
              <w:br/>
              <w:br/>
              <w:t>We suggest working out, why especially for this Cobalt II compound and not for e.g. Cobalt II Sulphate the Annex XV Dossier is prepared or to consider whether also for other Cobalt II compounds an Annex XV Dossier should be prepared.</w:t>
            </w:r>
          </w:p>
          <w:p>
            <w:pPr>
              <w:pStyle w:val="Normal"/>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aft decision document updated. For the other cobalt compounds, this should be done in the next proposa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ueringer, J</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Allgemeine Unfallversicherungsanstalt (national authority, Austria)</w:t>
            </w:r>
          </w:p>
          <w:p>
            <w:pPr>
              <w:pStyle w:val="Normal"/>
              <w:jc w:val="both"/>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As described below the USE OF COBALT CHLORIDE AS HUMIDITY INDICATOR should be banned IN ACCORDANCE TO REACH-TITLE VIII (RESTRICTION) and legislated in ANNEX XVII.</w:t>
              <w:br/>
              <w:t>This dossier refers exclusively to anhydrous CoCl2 (CAS No. 7646-79-9). CoCl2.2H2O has the CAS No. 16544-92-6 and CoCl2.6H2O has the CAS No. 7791-13-1. Furthermore the following different hydrates of Co(II)chloride are described: CoCl2.H2O, CoCl2.1,5H2O, CoCl2.4H2O (RÖMPP Lexikon Chemie, 10th edition, p. 784).</w:t>
              <w:br/>
              <w:t>Due to identical properties in respect to toxicology the dossier should be EXPANDED to all possible hydrates of Cobalt(II)chloride.</w:t>
            </w:r>
          </w:p>
          <w:p>
            <w:pPr>
              <w:pStyle w:val="Normal"/>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oth hydrates mentioned are not included in the annex I of the directive 67/548/EEC. Before considering these substances as SVHC, they should be proposed for a harmonised classification.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an Vliet, L.</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Health &amp; Environment Alliance</w:t>
            </w:r>
          </w:p>
          <w:p>
            <w:pPr>
              <w:pStyle w:val="Normal"/>
              <w:jc w:val="both"/>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Page 3: We support this substance to be included in the Candidate list on the basis of the criteria summarized on page 3 of the submitted Annex XV dossier in the section entitled “Summary of how the substance meets the CMR (Cat 1 or 2), PBT or vPvB criteria, or is considered to be a substance of an equivalent level of concern”.</w:t>
            </w:r>
          </w:p>
          <w:p>
            <w:pPr>
              <w:pStyle w:val="Normal"/>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ank you for your comments and your participation to the public consultation. Your opinion will be considered at the appropriate time in the following procedur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Young, F.</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Scottish Schools Equipment Research Centre</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Very small amounts are used in schools and colleges by teachers, technicians and pupils to illustrate the redox chemistry and complex formation of transition metals and its use in catalysis, invisible inks and humidity indicators. </w:t>
            </w:r>
          </w:p>
          <w:p>
            <w:pPr>
              <w:pStyle w:val="Normal"/>
              <w:jc w:val="both"/>
              <w:rPr>
                <w:bCs/>
              </w:rPr>
            </w:pPr>
            <w:r>
              <w:rPr>
                <w:bCs/>
              </w:rPr>
              <w:t>Practical work plays a large part in teaching chemistry in Scotland. The provision of trained chemists is vital for the future and any restriction on the use of this chemical will have a detrimental effect on this.</w:t>
            </w:r>
          </w:p>
          <w:p>
            <w:pPr>
              <w:pStyle w:val="Normal"/>
              <w:jc w:val="both"/>
              <w:rPr>
                <w:bCs/>
              </w:rPr>
            </w:pPr>
            <w:r>
              <w:rPr>
                <w:bCs/>
              </w:rPr>
              <w:t>Students in Scotland graduate in chemistry from University before training as teachers at College where further training in the use of chemicals takes place.  SSERC (The Scottish Schools Equipment Research Centre), an advisory service funded by all the Authorities in Scotland, provide guidance and training for all schools in the safe storage, use and disposal of the material.  In the rest of the UK, CLEAPSS (Consortium of Local Education Authorities for the Provision of Science Services) fulfill a similar function.</w:t>
            </w:r>
          </w:p>
          <w:p>
            <w:pPr>
              <w:pStyle w:val="Normal"/>
              <w:jc w:val="both"/>
              <w:rPr>
                <w:bCs/>
              </w:rPr>
            </w:pPr>
            <w:r>
              <w:rPr>
                <w:bCs/>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ank you for your information which will be considered at the appropriate time in the following procedure.</w:t>
            </w:r>
          </w:p>
        </w:tc>
      </w:tr>
    </w:tbl>
    <w:p>
      <w:pPr>
        <w:pStyle w:val="Normal"/>
        <w:jc w:val="both"/>
        <w:rPr>
          <w:b/>
          <w:b/>
        </w:rPr>
      </w:pPr>
      <w:r>
        <w:rPr>
          <w:b/>
        </w:rPr>
      </w:r>
    </w:p>
    <w:p>
      <w:pPr>
        <w:pStyle w:val="Normal"/>
        <w:keepNext w:val="true"/>
        <w:jc w:val="both"/>
        <w:rPr>
          <w:b/>
          <w:b/>
        </w:rPr>
      </w:pPr>
      <w:r>
        <w:rPr>
          <w:b/>
        </w:rPr>
        <w:t>Identity of the substance and physico-chemical properties</w:t>
      </w:r>
    </w:p>
    <w:tbl>
      <w:tblPr>
        <w:tblW w:w="14502" w:type="dxa"/>
        <w:jc w:val="left"/>
        <w:tblInd w:w="-113" w:type="dxa"/>
        <w:tblLayout w:type="fixed"/>
        <w:tblCellMar>
          <w:top w:w="0" w:type="dxa"/>
          <w:left w:w="108" w:type="dxa"/>
          <w:bottom w:w="0" w:type="dxa"/>
          <w:right w:w="108" w:type="dxa"/>
        </w:tblCellMar>
      </w:tblPr>
      <w:tblGrid>
        <w:gridCol w:w="1757"/>
        <w:gridCol w:w="1975"/>
        <w:gridCol w:w="2789"/>
        <w:gridCol w:w="4034"/>
        <w:gridCol w:w="394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2008080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Carol Pettit</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On behalf of organisation CDI (Secretariat for the Cobalt REACH Consortia)</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t>p.4 – 1.1.2 Composition of the substance:</w:t>
              <w:br/>
              <w:br/>
              <w:t>The substance is normally (around 99%) provided as a solution containing CoCl2 at a typical concentration of 27- 28 % w/w.  The concentration of CoCl2 in crystal is around 54 % w/w.</w:t>
            </w:r>
          </w:p>
          <w:p>
            <w:pPr>
              <w:pStyle w:val="Normal"/>
              <w:jc w:val="both"/>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e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Stephenson, K.</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CLEAPSS (Education advisory service)</w:t>
            </w:r>
          </w:p>
          <w:p>
            <w:pPr>
              <w:pStyle w:val="Normal"/>
              <w:jc w:val="both"/>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t>Page 4/9</w:t>
              <w:br/>
              <w:t xml:space="preserve">CAS No.: 7646-79-9 </w:t>
              <w:br/>
              <w:t xml:space="preserve">The term ‘molecular formula’ is most often used for substances consisting of discrete molecules. This substance, however, consists of a lattice of cobalt(II) and chloride ions.  The ‘molecular formula’ shown here does not have the subscripts represented correctly – it should be CoCl2 </w:t>
              <w:br/>
              <w:t>The info provided is confusing: the formula, MWt and CAS No are for the anhydrous salt but the data appears to be for the hexahydrate.</w:t>
              <w:br/>
              <w:t xml:space="preserve">The melting and boiling points are incorrect.  86 and 110 are the temperatures for loss of water of crystallisation from the hexahydrate and then for the boiling of the resulting concentrated solution of the salt in its own water of crystallisation.  </w:t>
              <w:br/>
              <w:t xml:space="preserve">Lange’s Handbook Of Chemistry gives the melting point of anhydrous CoCl2 as 740 o C and the boiling point as 1087 o C. </w:t>
              <w:br/>
              <w:t>We suspect the solubility is wrong as well but both forms are very soluble in water.</w:t>
              <w:br/>
              <w:t>Clarification should be provided about whether the substance referred to is the anhydrous or the hydrated salt.</w:t>
            </w:r>
          </w:p>
          <w:p>
            <w:pPr>
              <w:pStyle w:val="Normal"/>
              <w:jc w:val="both"/>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rrected but Cl2Co can be found as well in the online Chapman &amp; Hall / CRC Dictionary of Inorganic &amp; Organometallics Compound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Pueringer, J</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Allgemeine Unfallversicherungsanstalt (national authority, Austria)</w:t>
            </w:r>
          </w:p>
          <w:p>
            <w:pPr>
              <w:pStyle w:val="Normal"/>
              <w:jc w:val="both"/>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t>p.4:</w:t>
              <w:br/>
              <w:t>The CAS Number (7646-79-9) in Table 1 corresponds to CoCl2 (anhydrous) but the given melting point may fit to CoCl2.6H2O (CAS Number: 7791-13-1). The melting point should be checked, e.g. the CRC Handbook of Chemistry and Physics (82nd edition 2001-2002) describes a melting point of 740 °C instead of 86 °C.</w:t>
              <w:br/>
              <w:t>The boiling point should be checked as well, e.g. the CRC Handbook of Chemistry and Physics describes a boiling point of 1049 °C instead of 110 °C.</w:t>
            </w:r>
          </w:p>
          <w:p>
            <w:pPr>
              <w:pStyle w:val="Normal"/>
              <w:jc w:val="both"/>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rrecte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Young, F.</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Scottish Schools Equipment Research Centre</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4          1.1. The Identity of the substance and Physical and Chemical Properties:</w:t>
            </w:r>
          </w:p>
          <w:p>
            <w:pPr>
              <w:pStyle w:val="Normal"/>
              <w:jc w:val="both"/>
              <w:rPr>
                <w:bCs/>
              </w:rPr>
            </w:pPr>
            <w:r>
              <w:rPr>
                <w:bCs/>
              </w:rPr>
            </w:r>
          </w:p>
          <w:p>
            <w:pPr>
              <w:pStyle w:val="Normal"/>
              <w:jc w:val="both"/>
              <w:rPr/>
            </w:pPr>
            <w:r>
              <w:rPr>
                <w:bCs/>
              </w:rPr>
              <w:t>The data given in this section is confusing; the formula, molecular weight and CAS Number are for the anhydrous salt, but so-called “Melting point” and “Boiling point” given in 1.1.3. are for the hydrate. 86 &amp; 110 are temperatures respectively for losing water of crystallisation and then the boiling of the resulting concentrated solution of the salt in its own water of crystallisation.  Some sources quote 740</w:t>
            </w:r>
            <w:r>
              <w:rPr>
                <w:bCs/>
                <w:vertAlign w:val="superscript"/>
              </w:rPr>
              <w:t>o</w:t>
            </w:r>
            <w:r>
              <w:rPr>
                <w:bCs/>
              </w:rPr>
              <w:t>C for the melting point and 1087</w:t>
            </w:r>
            <w:r>
              <w:rPr>
                <w:bCs/>
                <w:vertAlign w:val="superscript"/>
              </w:rPr>
              <w:t>o</w:t>
            </w:r>
            <w:r>
              <w:rPr>
                <w:bCs/>
              </w:rPr>
              <w:t xml:space="preserve">C for the boiling point. The solubility figure is also wrong. </w:t>
            </w:r>
          </w:p>
          <w:p>
            <w:pPr>
              <w:pStyle w:val="Normal"/>
              <w:jc w:val="both"/>
              <w:rPr>
                <w:bCs/>
              </w:rPr>
            </w:pPr>
            <w:r>
              <w:rPr>
                <w:bCs/>
              </w:rPr>
              <w:t xml:space="preserve">It needs to be clarified if it is the hydrated or anhydrous form which is being considered. </w:t>
            </w:r>
          </w:p>
          <w:p>
            <w:pPr>
              <w:pStyle w:val="Normal"/>
              <w:jc w:val="both"/>
              <w:rPr/>
            </w:pPr>
            <w:r>
              <w:rPr>
                <w:bCs/>
              </w:rPr>
              <w:t>The formula should be written CoCl</w:t>
            </w:r>
            <w:r>
              <w:rPr>
                <w:bCs/>
                <w:vertAlign w:val="subscript"/>
              </w:rPr>
              <w:t>2</w:t>
            </w:r>
            <w:r>
              <w:rPr>
                <w:bCs/>
              </w:rPr>
              <w:t xml:space="preserve"> for the anhydrous form or </w:t>
            </w:r>
          </w:p>
          <w:p>
            <w:pPr>
              <w:pStyle w:val="Normal"/>
              <w:jc w:val="both"/>
              <w:rPr/>
            </w:pPr>
            <w:r>
              <w:rPr>
                <w:bCs/>
              </w:rPr>
              <w:t>CoCl</w:t>
            </w:r>
            <w:r>
              <w:rPr>
                <w:bCs/>
                <w:vertAlign w:val="subscript"/>
              </w:rPr>
              <w:t>2</w:t>
            </w:r>
            <w:r>
              <w:rPr>
                <w:bCs/>
              </w:rPr>
              <w:softHyphen/>
              <w:t>•6H</w:t>
            </w:r>
            <w:r>
              <w:rPr>
                <w:bCs/>
                <w:vertAlign w:val="subscript"/>
              </w:rPr>
              <w:t>2</w:t>
            </w:r>
            <w:r>
              <w:rPr>
                <w:bCs/>
              </w:rPr>
              <w:t>O for the hexahydrate form.  Which is used will determine the "Molecular Weight" figure (129.84 for the anhydrous form or 237.93 for the hexahydrate).</w:t>
            </w:r>
          </w:p>
          <w:p>
            <w:pPr>
              <w:pStyle w:val="Normal"/>
              <w:jc w:val="both"/>
              <w:rPr>
                <w:bCs/>
              </w:rPr>
            </w:pPr>
            <w:r>
              <w:rPr>
                <w:bCs/>
              </w:rPr>
              <w:t>Instead of “Molecular Formula”, it would be better to use the term “chemical formula” as this substance is not comprised of molecules but a 3-D lattice of cobalt and chloride ions.</w:t>
            </w:r>
          </w:p>
          <w:p>
            <w:pPr>
              <w:pStyle w:val="Normal"/>
              <w:jc w:val="both"/>
              <w:rPr>
                <w:bCs/>
              </w:rPr>
            </w:pPr>
            <w:r>
              <w:rPr>
                <w:bCs/>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rrected. </w:t>
            </w:r>
          </w:p>
        </w:tc>
      </w:tr>
    </w:tbl>
    <w:p>
      <w:pPr>
        <w:pStyle w:val="Normal"/>
        <w:keepNext w:val="true"/>
        <w:jc w:val="both"/>
        <w:rPr>
          <w:b/>
          <w:b/>
        </w:rPr>
      </w:pPr>
      <w:r>
        <w:rPr>
          <w:b/>
        </w:rPr>
      </w:r>
    </w:p>
    <w:p>
      <w:pPr>
        <w:pStyle w:val="Normal"/>
        <w:keepNext w:val="true"/>
        <w:jc w:val="both"/>
        <w:rPr>
          <w:b/>
          <w:b/>
        </w:rPr>
      </w:pPr>
      <w:r>
        <w:rPr>
          <w:b/>
        </w:rPr>
        <w:t>Classification and labelling</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08081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MSCA (German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Federal Institute for Occupational Safety and Health</w:t>
            </w:r>
          </w:p>
          <w:p>
            <w:pPr>
              <w:pStyle w:val="Normal"/>
              <w:jc w:val="both"/>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P5 the conclusion on classification: The substance is classified according to the 25th ATP, updated in the 29th ATP of Directive 67/548/EEC as: T (Toxic), Carc. Cat. 2; R49 (May cause cancer by inhalation).</w:t>
            </w:r>
          </w:p>
          <w:p>
            <w:pPr>
              <w:pStyle w:val="Normal"/>
              <w:jc w:val="both"/>
              <w:rPr>
                <w:b/>
                <w:b/>
              </w:rPr>
            </w:pPr>
            <w:r>
              <w:rPr>
                <w:b/>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e documen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MSCA (NL)</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RIVM</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25"/>
              <w:jc w:val="both"/>
              <w:rPr>
                <w:bCs/>
                <w:lang w:val="en-US"/>
              </w:rPr>
            </w:pPr>
            <w:r>
              <w:rPr>
                <w:bCs/>
                <w:lang w:val="en-US"/>
              </w:rPr>
              <w:t>It is mentioned that the substance is identified as CMR according to Article 57 (a), (b) and/or (c). To our opinion this should only be Article 57 (a). Article 57 (a) refers to “substances meeting the criteria for classification as carcinogenic category 1 or 2 in accordance with Directive 67/548/EEC”. This substance is classified as a carcinogenic category 2 in Annex I of Directive 67/548/EEC.</w:t>
            </w:r>
          </w:p>
          <w:p>
            <w:pPr>
              <w:pStyle w:val="Normal"/>
              <w:jc w:val="both"/>
              <w:rPr>
                <w:b/>
                <w:b/>
                <w:bCs/>
                <w:lang w:val="en-US"/>
              </w:rPr>
            </w:pPr>
            <w:r>
              <w:rPr>
                <w:b/>
                <w:bCs/>
                <w:lang w:val="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ree, corrected</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keepNext w:val="true"/>
        <w:jc w:val="both"/>
        <w:rPr>
          <w:b/>
          <w:b/>
        </w:rPr>
      </w:pPr>
      <w:r>
        <w:rPr>
          <w:b/>
        </w:rPr>
        <w:t>Environmental fate properties</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08081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Stephenson, K.</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CLEAPSS (Education advisory service)</w:t>
            </w:r>
          </w:p>
          <w:p>
            <w:pPr>
              <w:pStyle w:val="Normal"/>
              <w:jc w:val="both"/>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estimate that in the vast majority of schools and colleges, less than 1 g per annum of the hexahydrate salt is used.   </w:t>
              <w:br/>
              <w:t xml:space="preserve">Very small quantities are used in aqueous solution to demonstrate (for example) the variable oxidation states of transition metals in homogeneous catalysis (a typical demonstration would use less then 0.25 g).   </w:t>
              <w:br/>
              <w:t>For precipitation reactions, the resulting solids are collected for disposal by an authorised contractor.</w:t>
              <w:br/>
              <w:t>Therefore little or no cobalt(II) material from educational establishments enters the environmental chain.</w:t>
            </w:r>
          </w:p>
          <w:p>
            <w:pPr>
              <w:pStyle w:val="Normal"/>
              <w:jc w:val="both"/>
              <w:rPr>
                <w:b/>
                <w:b/>
              </w:rPr>
            </w:pPr>
            <w:r>
              <w:rPr>
                <w:b/>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ank you for your information which will be considered at the appropriate time in the following procedur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Young, F.</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Scottish Schools Equipment Research Centre</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age 6, 1.3.1.  Hazards and Preventative measures associated with phrases.</w:t>
            </w:r>
          </w:p>
          <w:p>
            <w:pPr>
              <w:pStyle w:val="Normal"/>
              <w:jc w:val="both"/>
              <w:rPr>
                <w:bCs/>
              </w:rPr>
            </w:pPr>
            <w:r>
              <w:rPr>
                <w:bCs/>
              </w:rPr>
            </w:r>
          </w:p>
          <w:p>
            <w:pPr>
              <w:pStyle w:val="Normal"/>
              <w:jc w:val="both"/>
              <w:rPr>
                <w:bCs/>
              </w:rPr>
            </w:pPr>
            <w:r>
              <w:rPr>
                <w:bCs/>
              </w:rPr>
              <w:t>Any solids formed in reactions are collected for disposal by an authorised contractor.</w:t>
            </w:r>
          </w:p>
          <w:p>
            <w:pPr>
              <w:pStyle w:val="Normal"/>
              <w:jc w:val="both"/>
              <w:rPr>
                <w:bCs/>
              </w:rPr>
            </w:pPr>
            <w:r>
              <w:rPr>
                <w:bCs/>
              </w:rPr>
              <w:t xml:space="preserve">The chemical is mainly used in solution in schools.  The experiments are invariably demonstrated by staff rather than done by students.  We estimate that only a trace of the hexahydrate material per year could inadvertently find its way into waste water from a school and into the environment.   </w:t>
            </w:r>
          </w:p>
          <w:p>
            <w:pPr>
              <w:pStyle w:val="Normal"/>
              <w:jc w:val="both"/>
              <w:rPr>
                <w:b/>
                <w:b/>
                <w:bCs/>
              </w:rPr>
            </w:pPr>
            <w:r>
              <w:rPr>
                <w:b/>
                <w:bCs/>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ank you for your information which will be considered at the appropriate time in the following procedure.</w:t>
            </w:r>
          </w:p>
        </w:tc>
      </w:tr>
    </w:tbl>
    <w:p>
      <w:pPr>
        <w:pStyle w:val="Normal"/>
        <w:jc w:val="both"/>
        <w:rPr>
          <w:b/>
          <w:b/>
        </w:rPr>
      </w:pPr>
      <w:r>
        <w:rPr>
          <w:b/>
        </w:rPr>
      </w:r>
    </w:p>
    <w:p>
      <w:pPr>
        <w:pStyle w:val="Normal"/>
        <w:keepNext w:val="true"/>
        <w:jc w:val="both"/>
        <w:rPr>
          <w:b/>
          <w:b/>
        </w:rPr>
      </w:pPr>
      <w:r>
        <w:rPr>
          <w:b/>
        </w:rPr>
        <w:t>Human health hazard assessment</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08081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Stephenson, K.</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CLEAPSS (Education advisory service)</w:t>
            </w:r>
          </w:p>
          <w:p>
            <w:pPr>
              <w:pStyle w:val="Normal"/>
              <w:jc w:val="both"/>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When referring to the concentration limits and the hazards of various preparations does the C in “0.1%£C&lt;0.2%” refer to the mass of chromium, the mass of the anhydrous salt or the mass of the hydrated salt? It is not clear!</w:t>
            </w:r>
          </w:p>
          <w:p>
            <w:pPr>
              <w:pStyle w:val="Normal"/>
              <w:jc w:val="both"/>
              <w:rPr>
                <w:b/>
                <w:b/>
              </w:rPr>
            </w:pPr>
            <w:r>
              <w:rPr>
                <w:b/>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lease refer to the directive 67/548/EEC and 1999/45/EC on classification, packaging and labelling of dangerous substances and preparation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08081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MSCA (German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Federal Institute for Occupational Safety and Health</w:t>
            </w:r>
          </w:p>
          <w:p>
            <w:pPr>
              <w:pStyle w:val="Normal"/>
              <w:jc w:val="both"/>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P5 the conclusion on classification: Requirements are fulfilled. The substance fulfils the criteria for the identification of a toxic substance according to Annex XIII (1.3).</w:t>
              <w:br/>
              <w:t>The substance is classified and labelled as T (Toxic), Carc. Cat. 2; R49 (May cause cancer by inhalation). The reference to the 25th ATP, updated in the 29th ATP of Directive 67/548/EEC is given.</w:t>
              <w:br/>
              <w:t xml:space="preserve">There are no data presented in section 5. No study results are available providing any relevant information on the toxic properties of the substance according to Annex XIII (1.3). For identification of concern relevant data for compliance with the criteria for classification as a carcinogen category 2 in accordance with 67/548/EEC should supplement here, for instance a summary for the relevant endpoint. In addition suspicious fact as an endocrine disrupter should describe in detail, and concern should discussed here. </w:t>
            </w:r>
          </w:p>
          <w:p>
            <w:pPr>
              <w:pStyle w:val="Normal"/>
              <w:jc w:val="both"/>
              <w:rPr>
                <w:b/>
                <w:b/>
              </w:rPr>
            </w:pPr>
            <w:r>
              <w:rPr>
                <w:b/>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ulfilling all sections of the dossier is not considered relevant for this purpose. Reference to the classification and the entry in annex I of the directive 67/548/EEC is considered acceptable. </w:t>
            </w:r>
          </w:p>
          <w:p>
            <w:pPr>
              <w:pStyle w:val="Normal"/>
              <w:jc w:val="both"/>
              <w:rPr>
                <w:b/>
                <w:b/>
              </w:rPr>
            </w:pPr>
            <w:r>
              <w:rPr>
                <w:b/>
              </w:rPr>
              <w:t>Then references to suspicious data on probable endocrine effects of the substance have been removed as they lead to an unnecessary confusion.  Proposal for inclusion in the candidate list is based on the classification of cobalt dichloride as Carc. Cat. 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Young, F.</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Scottish Schools Equipment Research Centre</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ge 6                       Special Concentration Limits</w:t>
            </w:r>
          </w:p>
          <w:p>
            <w:pPr>
              <w:pStyle w:val="Normal"/>
              <w:jc w:val="both"/>
              <w:rPr>
                <w:bCs/>
              </w:rPr>
            </w:pPr>
            <w:r>
              <w:rPr>
                <w:bCs/>
              </w:rPr>
            </w:r>
          </w:p>
          <w:p>
            <w:pPr>
              <w:pStyle w:val="Normal"/>
              <w:jc w:val="both"/>
              <w:rPr/>
            </w:pPr>
            <w:r>
              <w:rPr>
                <w:bCs/>
              </w:rPr>
              <w:t xml:space="preserve">We are unsure what the “C” in, for example </w:t>
            </w:r>
            <w:r>
              <w:rPr/>
              <w:t>0.1%</w:t>
            </w:r>
            <w:r>
              <w:rPr>
                <w:rFonts w:eastAsia="Symbol" w:cs="Symbol" w:ascii="Symbol" w:hAnsi="Symbol"/>
              </w:rPr>
              <w:t></w:t>
            </w:r>
            <w:r>
              <w:rPr/>
              <w:t xml:space="preserve">C&lt;0.2% </w:t>
            </w:r>
            <w:r>
              <w:rPr>
                <w:bCs/>
              </w:rPr>
              <w:t>refers to.  Is it the mass of cobalt, the mass of the anhydrous salt or the mass of the hydrated salt?</w:t>
            </w:r>
          </w:p>
          <w:p>
            <w:pPr>
              <w:pStyle w:val="Normal"/>
              <w:jc w:val="both"/>
              <w:rPr>
                <w:b/>
                <w:b/>
                <w:bCs/>
              </w:rPr>
            </w:pPr>
            <w:r>
              <w:rPr>
                <w:b/>
                <w:bCs/>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ease refer to the directive 67/548/EEC and 1999/45/EC on classification, packaging and labelling of dangerous substances and preparations.</w:t>
            </w:r>
          </w:p>
        </w:tc>
      </w:tr>
    </w:tbl>
    <w:p>
      <w:pPr>
        <w:pStyle w:val="Normal"/>
        <w:jc w:val="both"/>
        <w:rPr>
          <w:b/>
          <w:b/>
        </w:rPr>
      </w:pPr>
      <w:r>
        <w:rPr>
          <w:b/>
        </w:rPr>
      </w:r>
    </w:p>
    <w:p>
      <w:pPr>
        <w:pStyle w:val="Normal"/>
        <w:keepNext w:val="true"/>
        <w:jc w:val="both"/>
        <w:rPr>
          <w:b/>
          <w:b/>
        </w:rPr>
      </w:pPr>
      <w:r>
        <w:rPr>
          <w:b/>
        </w:rPr>
        <w:t>Human health hazard assessment of physico-chemical properties</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keepNext w:val="true"/>
        <w:jc w:val="both"/>
        <w:rPr>
          <w:b/>
          <w:b/>
        </w:rPr>
      </w:pPr>
      <w:r>
        <w:rPr>
          <w:b/>
        </w:rPr>
        <w:t>Environmental hazard assessment</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keepNext w:val="true"/>
        <w:jc w:val="both"/>
        <w:rPr>
          <w:b/>
          <w:b/>
        </w:rPr>
      </w:pPr>
      <w:r>
        <w:rPr>
          <w:b/>
        </w:rPr>
        <w:t>PBT/vPvB or equivalent level of concern assessment</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r>
        <w:br w:type="page"/>
      </w:r>
    </w:p>
    <w:p>
      <w:pPr>
        <w:pStyle w:val="Normal"/>
        <w:rPr>
          <w:i/>
          <w:i/>
          <w:sz w:val="28"/>
          <w:szCs w:val="28"/>
          <w:lang w:val="fi-FI"/>
        </w:rPr>
      </w:pPr>
      <w:r>
        <w:rPr>
          <w:b/>
          <w:smallCaps/>
          <w:sz w:val="28"/>
          <w:szCs w:val="28"/>
        </w:rPr>
        <w:t>Information on use, exposure, alternative and risks on Annex XV SVHC</w:t>
      </w:r>
      <w:r>
        <w:rPr>
          <w:rStyle w:val="FootnoteCharacters"/>
          <w:rStyle w:val="FootnoteAnchor"/>
          <w:b/>
          <w:smallCaps/>
          <w:sz w:val="28"/>
          <w:szCs w:val="28"/>
        </w:rPr>
        <w:footnoteReference w:id="2"/>
      </w:r>
    </w:p>
    <w:p>
      <w:pPr>
        <w:pStyle w:val="Normal"/>
        <w:jc w:val="both"/>
        <w:rPr>
          <w:b/>
          <w:b/>
          <w:i/>
          <w:i/>
          <w:smallCaps/>
          <w:sz w:val="28"/>
          <w:szCs w:val="28"/>
          <w:lang w:val="fi-FI"/>
        </w:rPr>
      </w:pPr>
      <w:r>
        <w:rPr>
          <w:b/>
          <w:i/>
          <w:smallCaps/>
          <w:sz w:val="28"/>
          <w:szCs w:val="28"/>
          <w:lang w:val="fi-FI"/>
        </w:rPr>
      </w:r>
    </w:p>
    <w:p>
      <w:pPr>
        <w:pStyle w:val="Normal"/>
        <w:jc w:val="both"/>
        <w:rPr>
          <w:b/>
          <w:b/>
          <w:smallCaps/>
        </w:rPr>
      </w:pPr>
      <w:r>
        <w:rPr>
          <w:b/>
          <w:smallCaps/>
        </w:rPr>
      </w:r>
    </w:p>
    <w:p>
      <w:pPr>
        <w:pStyle w:val="Normal"/>
        <w:jc w:val="both"/>
        <w:rPr>
          <w:b/>
          <w:b/>
        </w:rPr>
      </w:pPr>
      <w:r>
        <w:rPr>
          <w:b/>
        </w:rPr>
        <w:t>Substance name: Cobalt dichloride</w:t>
      </w:r>
    </w:p>
    <w:p>
      <w:pPr>
        <w:pStyle w:val="Normal"/>
        <w:jc w:val="both"/>
        <w:rPr>
          <w:b/>
          <w:b/>
        </w:rPr>
      </w:pPr>
      <w:r>
        <w:rPr>
          <w:b/>
        </w:rPr>
        <w:t xml:space="preserve">CAS number </w:t>
      </w:r>
      <w:r>
        <w:rPr>
          <w:b/>
          <w:color w:val="000000"/>
        </w:rPr>
        <w:t>7646-79-9</w:t>
      </w:r>
    </w:p>
    <w:p>
      <w:pPr>
        <w:pStyle w:val="Normal"/>
        <w:jc w:val="both"/>
        <w:rPr>
          <w:b/>
          <w:b/>
        </w:rPr>
      </w:pPr>
      <w:r>
        <w:rPr>
          <w:b/>
        </w:rPr>
        <w:t xml:space="preserve">EC number: </w:t>
      </w:r>
      <w:r>
        <w:rPr>
          <w:b/>
          <w:color w:val="000000"/>
        </w:rPr>
        <w:t>231-589-4</w:t>
      </w:r>
    </w:p>
    <w:p>
      <w:pPr>
        <w:pStyle w:val="Normal"/>
        <w:jc w:val="both"/>
        <w:rPr>
          <w:b/>
          <w:b/>
        </w:rPr>
      </w:pPr>
      <w:r>
        <w:rPr>
          <w:b/>
        </w:rPr>
      </w:r>
    </w:p>
    <w:p>
      <w:pPr>
        <w:pStyle w:val="Normal"/>
        <w:jc w:val="both"/>
        <w:rPr>
          <w:b/>
          <w:b/>
        </w:rPr>
      </w:pPr>
      <w:r>
        <w:rPr>
          <w:b/>
        </w:rPr>
        <w:t>Reason of the submission of the Annex XV: CMR</w:t>
      </w:r>
    </w:p>
    <w:p>
      <w:pPr>
        <w:pStyle w:val="Normal"/>
        <w:jc w:val="both"/>
        <w:rPr>
          <w:b/>
          <w:b/>
        </w:rPr>
      </w:pPr>
      <w:r>
        <w:rPr>
          <w:b/>
        </w:rPr>
      </w:r>
    </w:p>
    <w:p>
      <w:pPr>
        <w:pStyle w:val="Normal"/>
        <w:keepNext w:val="true"/>
        <w:jc w:val="both"/>
        <w:rPr>
          <w:b/>
          <w:b/>
        </w:rPr>
      </w:pPr>
      <w:r>
        <w:rPr>
          <w:b/>
        </w:rPr>
        <w:t>Information on manufacture and uses</w:t>
      </w:r>
    </w:p>
    <w:tbl>
      <w:tblPr>
        <w:tblW w:w="14502" w:type="dxa"/>
        <w:jc w:val="left"/>
        <w:tblInd w:w="-113" w:type="dxa"/>
        <w:tblLayout w:type="fixed"/>
        <w:tblCellMar>
          <w:top w:w="0" w:type="dxa"/>
          <w:left w:w="108" w:type="dxa"/>
          <w:bottom w:w="0" w:type="dxa"/>
          <w:right w:w="108" w:type="dxa"/>
        </w:tblCellMar>
      </w:tblPr>
      <w:tblGrid>
        <w:gridCol w:w="1190"/>
        <w:gridCol w:w="1798"/>
        <w:gridCol w:w="2340"/>
        <w:gridCol w:w="6300"/>
        <w:gridCol w:w="2874"/>
      </w:tblGrid>
      <w:tr>
        <w:trPr/>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Date </w:t>
            </w:r>
          </w:p>
        </w:tc>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ubmitted b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rganisation/MSCA</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Comment </w:t>
            </w:r>
          </w:p>
        </w:tc>
        <w:tc>
          <w:tcPr>
            <w:tcW w:w="287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esponse</w:t>
            </w:r>
          </w:p>
        </w:tc>
      </w:tr>
      <w:tr>
        <w:trPr/>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color w:val="000000"/>
              </w:rPr>
              <w:t>20080731</w:t>
            </w:r>
          </w:p>
        </w:tc>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color w:val="000000"/>
              </w:rPr>
              <w:t>Jacques Warnon </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color w:val="000000"/>
              </w:rPr>
              <w:t>Industry or trade association </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color w:val="000000"/>
              </w:rPr>
              <w:t xml:space="preserve">France has submitted an Annex XV Dossier on cobalt dichloride proposing to include this substance in the Candidate List. </w:t>
              <w:br/>
              <w:t xml:space="preserve">CEPE is not directly involved in cobalt dichloride, however in the dossier on cobalt dichloride there is a link to cobalt based driers. CEPE would like to comment on this subject. </w:t>
              <w:br/>
              <w:t>  </w:t>
              <w:br/>
              <w:t xml:space="preserve">In chapter 1.2 of the Annex XV Dossier, Manufacture and Uses, the following information is given: </w:t>
              <w:br/>
              <w:t xml:space="preserve">- cobalt dichloride is used as a metal drier in air-drying coatings </w:t>
              <w:br/>
              <w:t xml:space="preserve">- cobalt dichloride is used as drying agent in paints, lacquers, varnishes and printing inks </w:t>
              <w:br/>
              <w:br/>
              <w:t xml:space="preserve">This information is not correct; cobalt dichloride is not used as a drier. Therefore CEPE would kindly ask for this information to be deleted from the Annex XV Dossier. </w:t>
              <w:br/>
              <w:br/>
              <w:t xml:space="preserve">Commercial driers containing cobalt have the general formula Co (RCOO)x. The carboxyl moiety can be naphthenic, 2-ethylhexanoic or C7 – C11 carboxylates. Cobalt driers are used in alkyd products. </w:t>
              <w:br/>
              <w:br/>
              <w:t xml:space="preserve">In chapter 1.3, Risk-Related Information, it is stated that: </w:t>
              <w:br/>
              <w:t xml:space="preserve">Many cobalt compounds are able to generate Cobalt[II] ions (Cobalt[II] hydroxide, Cobalt[II] oxide, Cobalt[II] nitrate hexahydrate, Cobalt[II]chloride hexahydrate,…) and could therefore having some similarities in their toxicity and ecotoxicity. Thus, the Classification and Labelling Working Group concluded that “The cobalt ion was the assumed species so whether the compound was sulphate or chloride was immaterial” (Meeting of the  Commission Working Group on the Classification and Labelling of Dangerous Substances, ECB Ispra, 1st - 3rd July 1998). </w:t>
              <w:br/>
              <w:br/>
              <w:t>To our knowledge organic driers as specified above are dissimilar from the water-soluble inorganic salts and may therefore not fulfil the criteria for inclusion on the Candidate List. In the frame of the REACH registration scheme the Cobalt Drier Stakeholders are generating data to propose an appropriate classification of cobalt driers.</w:t>
            </w:r>
          </w:p>
        </w:tc>
        <w:tc>
          <w:tcPr>
            <w:tcW w:w="287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Thank you for your comments. Information on uses and exposure would be updated by the agency at the end of the public consultation and before the first proposal for inclusion in annex XIV. For the moment only cobalt dichloride (EC number 231-589-4 and CAS number 7646-79-9) with is considered for inclusion in the candidate list. </w:t>
            </w:r>
          </w:p>
        </w:tc>
      </w:tr>
      <w:tr>
        <w:trPr/>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07</w:t>
            </w:r>
          </w:p>
        </w:tc>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Hilde Viroux</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On behalf of company Alcon-Couvreur, Belgium</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 5 Cobalt dichloride is used to prepare the primary red solution described in method 2.2.2 of Ph. Eur. and colorimetric solutions (CS) used for method &lt;631&gt; Color and Achromicity of the USP to determine the degree of coloration of liquid as purity test for some drug substances and drug products</w:t>
            </w:r>
          </w:p>
          <w:p>
            <w:pPr>
              <w:pStyle w:val="Normal"/>
              <w:jc w:val="both"/>
              <w:rPr/>
            </w:pPr>
            <w:r>
              <w:rPr/>
            </w:r>
          </w:p>
        </w:tc>
        <w:tc>
          <w:tcPr>
            <w:tcW w:w="287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hank you for your information which will be appropriately used in the following procedure.</w:t>
            </w:r>
          </w:p>
        </w:tc>
      </w:tr>
      <w:tr>
        <w:trPr/>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08</w:t>
            </w:r>
          </w:p>
        </w:tc>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Marcel Vadrot</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On behalf of ERAMET SA, France</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Page 5, section 1.2 manufacture and uses </w:t>
              <w:br/>
              <w:br/>
              <w:t xml:space="preserve">Having participated in the exercise of reviewing the list of uses conducted by the CDI and the other four companies of the REACH Consortium dealing with cobalt dichloride, we note that the major uses are as intermediate (over 99%), that some uses listed on page 5 under section 1.2 are not valid for cobalt dichloride but refer to other cobalt compounds (such as cobalt metal or cobalt carboxylates), and that some other uses are unknown to the five companies previously referred to. For more detailed information, see the joint comments provided by the CDI acting as the Secretariat for the Cobalt REACH Consortia. </w:t>
            </w:r>
          </w:p>
          <w:p>
            <w:pPr>
              <w:pStyle w:val="Normal"/>
              <w:jc w:val="both"/>
              <w:rPr/>
            </w:pPr>
            <w:r>
              <w:rPr/>
            </w:r>
          </w:p>
        </w:tc>
        <w:tc>
          <w:tcPr>
            <w:tcW w:w="287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hank you for your information which will be appropriately used in the following procedure.</w:t>
            </w:r>
          </w:p>
        </w:tc>
      </w:tr>
      <w:tr>
        <w:trPr/>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08</w:t>
            </w:r>
          </w:p>
        </w:tc>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Carol Pettit</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On behalf of organisation CDI (Secretariat for the Cobalt REACH Consortia)</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5 – 1.2 Manufacture and uses:</w:t>
              <w:br/>
              <w:br/>
              <w:t>The five companies represented in this response have reviewed the list of uses and have noted some inaccuracies.  In particular there is some confusion with applications of other cobalt compounds, and in several cases the uses are not correctly defined.  For clarity of the CoCl2 market we feel it would be helpful to indicate the relative volumes per use, and therefore we provide our best industry estimates in the explanation below.</w:t>
              <w:br/>
              <w:br/>
              <w:t>A)  MAJOR USES</w:t>
              <w:br/>
              <w:br/>
              <w:t>It is important to note that over 99 % of CoCl2 produced in the EU is used as an intermediate in the synthesis of other substances and is not present in the final products.  The following uses of CoCl2 are as an intermediate:</w:t>
              <w:br/>
              <w:br/>
              <w:t>• Used as an intermediate in the synthesis of inorganic cobalt compounds:  CoCl2 solution is used as an intermediate in the synthesis of inorganic cobalt compounds.  The CoCl2 is consumed in the synthesis and does not remain in the products.  This accounts for around 88 % of CoCl2 use in the EU.  For example, CoCl2 is used as an intermediate to produce cobalt dihydroxide or cobalt oxalate which are then used to manufacture cobalt metal powder for cutting tools.  Over 95 % of the total use of CoCl2 in the synthesis of inorganic cobalt compounds is as an on-site isolated intermediate.</w:t>
              <w:br/>
              <w:br/>
              <w:t>• Used as an intermediate in the synthesis of organic cobalt compounds:  CoCl2 solution is used as an intermediate in the manufacture of organic cobalt compounds for several applications (e.g. the synthesis of tyre adhesion additives, and the synthesis of drying agents for paints).  However the CoCl2 is consumed in the synthesis and does not remain in the products.  This accounts for around 10 % of CoCl2 use in the EU.</w:t>
              <w:br/>
              <w:br/>
              <w:t>• Used for manufacturing vitamin B12:  CoCl2 is used as an intermediate in the synthesis of vitamin B12.  The CoCl2 is consumed in the synthesis and does not remain in the product.  This accounts for less than 1 % of CoCl2 use in the EU.</w:t>
              <w:br/>
              <w:br/>
              <w:t>• Used as an intermediate in the synthesis of inorganic pigments:  CoCl2 is used as an intermediate in the manufacture of inorganic cobalt-containing pigments.  The CoCl2 is consumed in the synthesis and does not remain in the products. This accounts for less than 1 % of CoCl2 use in the EU.</w:t>
              <w:br/>
              <w:br/>
              <w:t>• Used as an intermediate in the synthesis of textile pigments:  CoCl2 is used as an intermediate in the manufacture of pigments for textiles.  The CoCl2 is consumed in the synthesis and does not remain in the products. This accounts for less than 1 % of CoCl2 use in the EU.</w:t>
              <w:br/>
              <w:br/>
              <w:t>B)  OTHER USES</w:t>
              <w:br/>
              <w:t>CoCl2 is also used in small volumes in the following other applications:</w:t>
              <w:br/>
              <w:br/>
              <w:t>• Used to add the cobalt trace element as nutrients in human and animal food:  CoCl2 could be used as an oligo-element in animal feed.  However this use is covered by Regulation 1831/2003 on additives for use in animal nutrition, and would therefore be exempted from authorisation under Article 2 paragraph 5 (b) (iii).</w:t>
              <w:br/>
              <w:br/>
              <w:t>• Used for electroplating processes (galvanoplasty):  The electroplating process results in the deposit of cobalt metal on the cathode, and CoCl2 is not found in the product.</w:t>
              <w:br/>
              <w:br/>
              <w:t>• Used in the anodising of aluminium:  CoCl2 is used in the anodising of aluminium to produce a range of shades from bronze to black and to improve the light fastness of the anodised layer.  The pigmentation is achieved by precipitating CoS in the pores of the aluminium oxide layer, and CoCl2 is not found in the product.</w:t>
              <w:br/>
              <w:br/>
              <w:t>• Used in corrosion protection:  CoCl2 is used in pre-treatment processes for zinc-coated surfaces.  A coating is formed consisting essentially of ZnO containing Co2+ ions.</w:t>
              <w:br/>
              <w:br/>
              <w:t>• Used in porcelain:  CoCl2 is used in the manufacture of porcelain.  The CoCl2 is consumed in the process and does not remain in the final products.  This use is minor (amounting to a few tens of kilograms per year).</w:t>
              <w:br/>
              <w:br/>
              <w:t>• Used as a humidity indicator in several applications:  This application has for some time been in decline due to the availability of alternatives (as described under section 1.2.1 on p7 of the Dossier), and tonnages are currently very low.</w:t>
              <w:br/>
              <w:br/>
              <w:t>• Used in water treatment:  CoCl2 is used as a catalyst in the decomposition of hypochlorites in effluents.</w:t>
              <w:br/>
              <w:br/>
              <w:t>• Used in glass as a colourant.</w:t>
              <w:br/>
              <w:br/>
              <w:t xml:space="preserve">C)  NOT VALID USES </w:t>
              <w:br/>
              <w:t>Some uses on the list in the Dossier certainly do not relate to CoCl2 but rather to other cobalt compounds.  The following are NOT valid uses of cobalt dichloride:</w:t>
              <w:br/>
              <w:br/>
              <w:t>• Used as solid lubricant (for cutting tools for example):  CoCl2 is not used as a solid lubricant.  CoCl2 is used as an intermediate in the synthesis of inorganic cobalt compounds, which are used themselves to manufacture cobalt powders, which in turn are used to produce cutting tools (see above).  Cobalt metal is also used as a binder / linking agent for diamond cutting tools.  It is cobalt metal that is found in the products and not CoCl2.</w:t>
              <w:br/>
              <w:br/>
              <w:t>• Used as catalysts in organic reactions as hydrogenation and desulfurisation:  CoCl2 is not used as a catalyst in organic reactions such as hydrogenation and desulphurisation.  Cobalt metal and other inorganic cobalt compounds are used for this purpose.</w:t>
              <w:br/>
              <w:br/>
              <w:t>• Used as a metal drier in air-drying coatings:  Commercial driers containing cobalt consist of carboxylate salts with the general formula (RCOO)xCo.  While CoCl2 may be used as the raw material for the synthesis of these carboxylate salts, it is in this case used as an intermediate and does not remain in the product.</w:t>
              <w:br/>
              <w:br/>
              <w:t>• Used as drying agent in paints, lacquers, varnishes and printing inks:  Commercial driers containing cobalt consist of carboxylate salts with the general formula (RCOO)xCo.  While CoCl2 may be used as the raw material for the synthesis of these carboxylate salts, it is in this case used as an intermediate and does not remain in the product.</w:t>
              <w:br/>
              <w:br/>
              <w:t>• Production of Non-ferrous metals (alloy used in aircraft turbines):  CoCl2 is not used in the production of alloys for aircraft turbines.  Cobalt metal is used for this purpose.</w:t>
              <w:br/>
              <w:br/>
              <w:t>• Additive in the rubber manufacturing to improve the adhesion of the rubber with metal armatures, this application concern in particular the tire industry:  Rubber adhesion additives containing cobalt consist of organic cobalt compounds. CoCl2 is unable to give adhesion between rubber and metal.  While CoCl2 may be used as the raw material for the synthesis of these organic compounds (see above), it is in this case used as an intermediate and does not remain in the product.</w:t>
              <w:br/>
              <w:br/>
              <w:t>D) MEMBERS DO NOT SUPPY FOR THESE USES</w:t>
              <w:br/>
              <w:t>Members of the Consortium do not supply CoCl2 for any of the following applications that are listed in the Dossier, and information regarding the validity of these uses appears to be limited:</w:t>
              <w:br/>
              <w:br/>
              <w:t>• Used to add the cobalt trace element in nitrate fertilisers.</w:t>
              <w:br/>
              <w:br/>
              <w:t>• Used as absorbent for ammonia gas in the chemical industry.</w:t>
              <w:br/>
              <w:br/>
              <w:t>• Used for gas masks.</w:t>
              <w:br/>
              <w:br/>
              <w:t>• Used for flux for magnesium refining, notably when recycling scrap material. Fluxes mixtures of salts have two basic functions, to remove certain impurities from magnesium and to protect the molten metal from contact with the atmosphere:  CoCl2 may be used as a flux in magnesium refining.  However, according to industry’s knowledge European producers and recyclers of magnesium do not currently use CoCl2.</w:t>
              <w:br/>
              <w:br/>
              <w:t>• Used as dye mordant for glass industry (paints on glass surface):  Some Consortium members supply CoCl2 for use as a colourant in glass (see above).  However CoCl2 is not used in glass paints/enamels, nor would it make much sense as an ingredient in the glass frit itself.  This use of CoCl2 may be as a product or a precursor for a product that can be employed in a chemical vapour deposition (CVD) or physical vapour deposition (PVD).</w:t>
              <w:br/>
              <w:br/>
              <w:t>• Formulation of invisible inks.</w:t>
              <w:br/>
              <w:br/>
              <w:t>• "Oxyvore" for the chemical degassing of the dissolved oxygen generated during processes in metal industry.  This application is unknown to the cobalt industry and considered to be technically impossible from a thermodynamic point of view.</w:t>
            </w:r>
          </w:p>
          <w:p>
            <w:pPr>
              <w:pStyle w:val="Normal"/>
              <w:jc w:val="both"/>
              <w:rPr/>
            </w:pPr>
            <w:r>
              <w:rPr/>
            </w:r>
          </w:p>
        </w:tc>
        <w:tc>
          <w:tcPr>
            <w:tcW w:w="287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hank you for your information which will be appropriately used in the following procedure.</w:t>
            </w:r>
          </w:p>
        </w:tc>
      </w:tr>
      <w:tr>
        <w:trPr/>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9</w:t>
            </w:r>
          </w:p>
        </w:tc>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Wroe, J.</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European Powder Metallurgy Assoc (EPMA) </w:t>
            </w:r>
          </w:p>
          <w:p>
            <w:pPr>
              <w:pStyle w:val="Normal"/>
              <w:jc w:val="both"/>
              <w:rPr/>
            </w:pPr>
            <w:r>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5 - 1.2 With specific regard to the PM industry EPMA agrees with the Cobalt consortium that the following are NOT valid uses of cobalt dichloride:</w:t>
              <w:br/>
              <w:br/>
              <w:t>• Used as solid lubricant (for cutting tools for example):  CoCl2 is not used as a solid lubricant.  CoCl2 is used as an intermediate in the synthesis of inorganic cobalt compounds, which are themselves used to manufacture cobalt powders, which in turn are used to produce cutting tools.  Cobalt metal is also used as a binder / linking agent for diamond cutting tools.  It is cobalt metal that is found in the products and not CoCl2.</w:t>
              <w:br/>
              <w:br/>
              <w:t>• Production of Non-ferrous metals (alloy used in aircraft turbines):  CoCl2 is not used in the production of alloys for aircraft turbines.  Cobalt metal is used for this purpose.</w:t>
            </w:r>
          </w:p>
          <w:p>
            <w:pPr>
              <w:pStyle w:val="Normal"/>
              <w:jc w:val="both"/>
              <w:rPr/>
            </w:pPr>
            <w:r>
              <w:rPr/>
            </w:r>
          </w:p>
        </w:tc>
        <w:tc>
          <w:tcPr>
            <w:tcW w:w="287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hank you for your information which will be appropriately used in the following procedure.</w:t>
            </w:r>
          </w:p>
        </w:tc>
      </w:tr>
      <w:tr>
        <w:trPr/>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9</w:t>
            </w:r>
          </w:p>
        </w:tc>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Company </w:t>
            </w:r>
          </w:p>
          <w:p>
            <w:pPr>
              <w:pStyle w:val="Normal"/>
              <w:jc w:val="both"/>
              <w:rPr/>
            </w:pPr>
            <w:r>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both"/>
              <w:rPr/>
            </w:pPr>
            <w:r>
              <w:rPr/>
              <w:t>Re:Annex XV Dossier</w:t>
              <w:br/>
              <w:t>Cobalt Dichloride</w:t>
              <w:br/>
              <w:t>EC Number: 231-589-4</w:t>
              <w:br/>
              <w:t>CAS Number: 7646-79-9</w:t>
              <w:br/>
              <w:t>Section 1.2. MANUFACTURE AND USES</w:t>
              <w:br/>
              <w:br/>
              <w:t>As information on uses may be useful for prioritization for inclusion in annex XIV, this is summarised hereafter:</w:t>
              <w:br/>
              <w:br/>
              <w:t>Ø • Production of Non-ferrous metals (alloy used in aircraft turbines).</w:t>
              <w:br/>
              <w:br/>
              <w:br/>
              <w:t>The section listed above is incorrect as Non-Ferrous metal used for specialty Materials and Alloys;</w:t>
              <w:br/>
              <w:br/>
              <w:t xml:space="preserve">o Used in turbine section of jet aircraft engines and IGT ( Industrial Gas Turbines) Structural cast components for stationary applications in jet aircraft engines, airframes and IGT ( Industrial Gas Turbines).   </w:t>
              <w:br/>
              <w:t>o Medical prostheses: Hip, knee, and shoulder implants</w:t>
              <w:br/>
              <w:t>o Forgings;  for forged rings and rotating forged shafts and disks used in turbine sections of  aircraft jet engine and  IGT ( Industrial Gas Turbines )</w:t>
              <w:br/>
              <w:t xml:space="preserve">o Structural forged components for stationary applications in jet aircraft engines, airframes.  </w:t>
              <w:br/>
              <w:t>o Medical prostheses: Hip implants</w:t>
              <w:br/>
              <w:t>o Highly engineered fasteners and fastener systems for aerospace,  IGT, and other critical applications</w:t>
              <w:br/>
              <w:br/>
              <w:t xml:space="preserve"> The cobalt used in these products is high purity cobalt, due to Gas turbine aerospace and medical design requirements, alloy or raw material substitution are not allowed. Cobalt purity level must be 99.3% or higher with traces elements such as lead, selenium, antimony, silver, tin, zinc, cadmium, tellurium, bismuth, thallium must below 1 ppm.  The high purity or vacuum Grade Cobalt is manufactured to critical specification and degassed to meet high purity Standards. </w:t>
              <w:br/>
              <w:br/>
              <w:t xml:space="preserve">Cobalt Dichloride material fails to meet the high purity requirements of the Gas turbine aerospace and medical design requirements, as well as alloy or raw material substitution are not allowed in theses specifications. </w:t>
            </w:r>
          </w:p>
        </w:tc>
        <w:tc>
          <w:tcPr>
            <w:tcW w:w="287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hank you for your information which will be appropriately used in the following procedure.</w:t>
            </w:r>
          </w:p>
        </w:tc>
      </w:tr>
      <w:tr>
        <w:trPr/>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9</w:t>
            </w:r>
          </w:p>
        </w:tc>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Stephenson, K.</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CLEAPSS (Education advisory service)</w:t>
            </w:r>
          </w:p>
          <w:p>
            <w:pPr>
              <w:pStyle w:val="Normal"/>
              <w:jc w:val="both"/>
              <w:rPr/>
            </w:pPr>
            <w:r>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age 5/9 The following use info has been omitted:</w:t>
              <w:br/>
              <w:t>Sector of use: SU22: Public domain (education)</w:t>
              <w:br/>
              <w:t>Chemical product category: PC21: laboratory chemicals</w:t>
              <w:br/>
              <w:t>Process category: PROC15: use of laboratory reagent (small scale , 1 dm3, 1 kg) We have been advised (by REACH CA , HSE, UK) that “the quantities quoted in Appendix R12.3 relate to the amounts used per time; i.e. an experiment done on a particular day by a particular class,…. The equipment that each class will use and the controls in place will be appropriate for handling small quantities of materials. …”</w:t>
            </w:r>
          </w:p>
          <w:p>
            <w:pPr>
              <w:pStyle w:val="Normal"/>
              <w:jc w:val="both"/>
              <w:rPr/>
            </w:pPr>
            <w:r>
              <w:rPr/>
            </w:r>
          </w:p>
        </w:tc>
        <w:tc>
          <w:tcPr>
            <w:tcW w:w="287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hank you for your information which will be appropriately used in the following procedure.</w:t>
            </w:r>
          </w:p>
        </w:tc>
      </w:tr>
      <w:tr>
        <w:trPr/>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9</w:t>
            </w:r>
          </w:p>
        </w:tc>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Ives, M.</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HACH LANGE GmbH</w:t>
            </w:r>
          </w:p>
          <w:p>
            <w:pPr>
              <w:pStyle w:val="Normal"/>
              <w:jc w:val="both"/>
              <w:rPr/>
            </w:pPr>
            <w:r>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APHA Platinum-Cobalt Standard Method for Color is used as the visual standard for the Visual method and as an accuracy check for instrumental method in water and waste water analysis.</w:t>
            </w:r>
          </w:p>
          <w:p>
            <w:pPr>
              <w:pStyle w:val="Normal"/>
              <w:jc w:val="both"/>
              <w:rPr/>
            </w:pPr>
            <w:r>
              <w:rPr/>
            </w:r>
          </w:p>
        </w:tc>
        <w:tc>
          <w:tcPr>
            <w:tcW w:w="287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hank you for your information which will be appropriately used in the following procedure.</w:t>
            </w:r>
          </w:p>
        </w:tc>
      </w:tr>
      <w:tr>
        <w:trPr/>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9</w:t>
            </w:r>
          </w:p>
        </w:tc>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MSCA (German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ederal Institute for Occupational Safety and Health</w:t>
            </w:r>
          </w:p>
          <w:p>
            <w:pPr>
              <w:pStyle w:val="Normal"/>
              <w:jc w:val="both"/>
              <w:rPr/>
            </w:pPr>
            <w:r>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5 information on use, exposure, alternatives and risks, information on use: Requirements are fulfilled. The presented data includes information on use of the substance. Information on manufactured volumes is given in section “1.1 Information on use, exposure, …,” p7. Data should displace in “Section 1.2 Manufacture and uses”, p5.</w:t>
            </w:r>
          </w:p>
          <w:p>
            <w:pPr>
              <w:pStyle w:val="Normal"/>
              <w:jc w:val="both"/>
              <w:rPr/>
            </w:pPr>
            <w:r>
              <w:rPr/>
            </w:r>
          </w:p>
        </w:tc>
        <w:tc>
          <w:tcPr>
            <w:tcW w:w="287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hank you for your information which will be appropriately used in the following procedure.</w:t>
            </w:r>
          </w:p>
        </w:tc>
      </w:tr>
      <w:tr>
        <w:trPr/>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9</w:t>
            </w:r>
          </w:p>
        </w:tc>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ueringer, J</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Allgemeine Unfallversicherungsanstalt (national authority, Austria)</w:t>
            </w:r>
          </w:p>
          <w:p>
            <w:pPr>
              <w:pStyle w:val="Normal"/>
              <w:jc w:val="both"/>
              <w:rPr/>
            </w:pPr>
            <w:r>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Self-indication silica gels containing cobalt chloride are still widespread in use in laboratories and in workshops for keeping samples, chemicals, workpieces etc. dry.</w:t>
              <w:br/>
              <w:t xml:space="preserve">Furthermore these silica gels are still on the market, often under the name “blue gel” </w:t>
              <w:br/>
              <w:t>(e.g.: http://www.carlroth.de/jsp/de-de/sdpdf/9351.PDF, http://www.merck-chemicals.com/chemdat/de_DE/EUR/showProductExt?CountryName=Germany&amp;catalogNo=101925, http://www.sigmaaldrich.com/catalog/search/ProductDetail/SIAL/S7625,  http://at.vwr.com/app/catalog/Product?article_number=1.01925.1000, http://www.oker-chemie.de/pdfs/Mat_SIO_06_SB.pdf, http://www.alfa-chemcat.com/daten_msds/D/40381_-_D.pdf, http://www.silicagel.ch/silicagel/, http://www.donauchem.com/html/de/trockenmittel.asp, https://securesearch.acros.com/msds?for=acros&amp;sup=acros&amp;lang=DE&amp;search=241640010)  containing up to 1% (w/w) of cobalt chloride!</w:t>
              <w:br/>
              <w:t>Most of the mentioned suppliers also offer alternative products without cobalt chloride indicator (e.g. “orange gel”, “brown gel”).</w:t>
            </w:r>
          </w:p>
          <w:p>
            <w:pPr>
              <w:pStyle w:val="Normal"/>
              <w:jc w:val="both"/>
              <w:rPr/>
            </w:pPr>
            <w:r>
              <w:rPr/>
            </w:r>
          </w:p>
        </w:tc>
        <w:tc>
          <w:tcPr>
            <w:tcW w:w="287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hank you for your information which will be appropriately used in the following procedure.</w:t>
            </w:r>
          </w:p>
        </w:tc>
      </w:tr>
      <w:tr>
        <w:trPr/>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9</w:t>
            </w:r>
          </w:p>
        </w:tc>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Young, F.</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Scottish Schools Equipment Research Centre</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age 7</w:t>
            </w:r>
          </w:p>
          <w:p>
            <w:pPr>
              <w:pStyle w:val="Normal"/>
              <w:jc w:val="both"/>
              <w:rPr/>
            </w:pPr>
            <w:r>
              <w:rPr/>
            </w:r>
          </w:p>
          <w:p>
            <w:pPr>
              <w:pStyle w:val="Normal"/>
              <w:jc w:val="both"/>
              <w:rPr/>
            </w:pPr>
            <w:r>
              <w:rPr/>
              <w:t>Sector of use: SU22: Public domain (education)</w:t>
            </w:r>
          </w:p>
          <w:p>
            <w:pPr>
              <w:pStyle w:val="Normal"/>
              <w:jc w:val="both"/>
              <w:rPr/>
            </w:pPr>
            <w:r>
              <w:rPr/>
            </w:r>
          </w:p>
          <w:p>
            <w:pPr>
              <w:pStyle w:val="Normal"/>
              <w:jc w:val="both"/>
              <w:rPr/>
            </w:pPr>
            <w:r>
              <w:rPr/>
              <w:t>Chemical product category: PC21: laboratory chemicals</w:t>
            </w:r>
          </w:p>
          <w:p>
            <w:pPr>
              <w:pStyle w:val="Normal"/>
              <w:jc w:val="both"/>
              <w:rPr/>
            </w:pPr>
            <w:r>
              <w:rPr/>
            </w:r>
          </w:p>
          <w:p>
            <w:pPr>
              <w:pStyle w:val="Normal"/>
              <w:jc w:val="both"/>
              <w:rPr/>
            </w:pPr>
            <w:r>
              <w:rPr/>
              <w:t xml:space="preserve">Process category: PROC15: use of laboratory reagent (“small scale, 1 litre, 1 kg”). The quantities in PROC15 do not mention a time scale. </w:t>
            </w:r>
          </w:p>
          <w:p>
            <w:pPr>
              <w:pStyle w:val="Normal"/>
              <w:jc w:val="both"/>
              <w:rPr/>
            </w:pPr>
            <w:r>
              <w:rPr/>
            </w:r>
          </w:p>
          <w:p>
            <w:pPr>
              <w:pStyle w:val="Normal"/>
              <w:jc w:val="both"/>
              <w:rPr/>
            </w:pPr>
            <w:r>
              <w:rPr/>
              <w:t>We have been informed by the REACH team at the HSE that the quantities relate to the amount used per occasion, i.e. an experiment done on a particular day by a particular class, and not an amount to be aggregated over a particular time period. An experiment carried out by one class will be a very small scale process and even though it may be repeated by other classes on other days, the experiment will remain a small scale process. The equipment that each class will use and the controls in place will be appropriate for handling small quantities of materials. This should be made clear.  In practice, the quantities used per class on any one occasion will only be in the order of 1-2grams.</w:t>
            </w:r>
          </w:p>
          <w:p>
            <w:pPr>
              <w:pStyle w:val="Normal"/>
              <w:jc w:val="both"/>
              <w:rPr/>
            </w:pPr>
            <w:r>
              <w:rPr/>
            </w:r>
          </w:p>
        </w:tc>
        <w:tc>
          <w:tcPr>
            <w:tcW w:w="287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hank you for your information which will be appropriately used in the following procedure.</w:t>
            </w:r>
          </w:p>
        </w:tc>
      </w:tr>
      <w:tr>
        <w:trPr/>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9</w:t>
            </w:r>
          </w:p>
        </w:tc>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MSCA (NL)</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RIVM</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en-US"/>
              </w:rPr>
            </w:pPr>
            <w:r>
              <w:rPr>
                <w:lang w:val="en-US"/>
              </w:rPr>
              <w:t>Numerous uses of the substance are listed, suggesting that the use may be widespread</w:t>
            </w:r>
          </w:p>
        </w:tc>
        <w:tc>
          <w:tcPr>
            <w:tcW w:w="287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ould be possible</w:t>
            </w:r>
          </w:p>
        </w:tc>
      </w:tr>
    </w:tbl>
    <w:p>
      <w:pPr>
        <w:pStyle w:val="Normal"/>
        <w:jc w:val="both"/>
        <w:rPr>
          <w:b/>
          <w:b/>
        </w:rPr>
      </w:pPr>
      <w:r>
        <w:rPr>
          <w:b/>
        </w:rPr>
      </w:r>
    </w:p>
    <w:p>
      <w:pPr>
        <w:pStyle w:val="Normal"/>
        <w:keepNext w:val="true"/>
        <w:jc w:val="both"/>
        <w:rPr>
          <w:b/>
          <w:b/>
        </w:rPr>
      </w:pPr>
      <w:r>
        <w:rPr>
          <w:b/>
        </w:rPr>
        <w:t>Exposure information</w:t>
      </w:r>
    </w:p>
    <w:tbl>
      <w:tblPr>
        <w:tblW w:w="14502" w:type="dxa"/>
        <w:jc w:val="left"/>
        <w:tblInd w:w="-113" w:type="dxa"/>
        <w:tblLayout w:type="fixed"/>
        <w:tblCellMar>
          <w:top w:w="0" w:type="dxa"/>
          <w:left w:w="108" w:type="dxa"/>
          <w:bottom w:w="0" w:type="dxa"/>
          <w:right w:w="108" w:type="dxa"/>
        </w:tblCellMar>
      </w:tblPr>
      <w:tblGrid>
        <w:gridCol w:w="1671"/>
        <w:gridCol w:w="1887"/>
        <w:gridCol w:w="2789"/>
        <w:gridCol w:w="5465"/>
        <w:gridCol w:w="2690"/>
      </w:tblGrid>
      <w:tr>
        <w:trPr/>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Date </w:t>
            </w:r>
          </w:p>
        </w:tc>
        <w:tc>
          <w:tcPr>
            <w:tcW w:w="188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ubmitted by</w:t>
            </w:r>
          </w:p>
        </w:tc>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rganisation/MSCA</w:t>
            </w:r>
          </w:p>
        </w:tc>
        <w:tc>
          <w:tcPr>
            <w:tcW w:w="54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Comment </w:t>
            </w:r>
          </w:p>
        </w:tc>
        <w:tc>
          <w:tcPr>
            <w:tcW w:w="26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esponse</w:t>
            </w:r>
          </w:p>
        </w:tc>
      </w:tr>
      <w:tr>
        <w:trPr/>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08</w:t>
            </w:r>
          </w:p>
        </w:tc>
        <w:tc>
          <w:tcPr>
            <w:tcW w:w="188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Marcel Vadrot</w:t>
            </w:r>
          </w:p>
        </w:tc>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On behalf of ERAMET SA, France</w:t>
            </w:r>
          </w:p>
        </w:tc>
        <w:tc>
          <w:tcPr>
            <w:tcW w:w="54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7 under section 1.1 - Information on exposure:</w:t>
              <w:br/>
              <w:br/>
              <w:t xml:space="preserve">Cobalt dichloride is produced in France, within the ERAMET Group, at two manufacturing sites, the Le Havre-Sandouville refinery and the EUROTUNGSTENE Poudres facility located in Grenoble. Cobalt dichloride is exclusively produced as a solution.  </w:t>
              <w:br/>
              <w:br/>
              <w:t xml:space="preserve">The Le Havre-Sandouville refinery is part of the ERAMET SA legal entity and not the SLN (Société Le Nickel) legal entity as mentioned on page 7 of the document. On that site cobalt dichloride is produced by refining nickel matte that is produced in New Caledonia, by the SLN metallurgical plant, SLN being a subsidiary of ERAMET SA.   </w:t>
              <w:br/>
              <w:br/>
              <w:t xml:space="preserve">The EUROTUNGSTENE POUDRES SAS facility based in Grenoble produces cobalt dichloride, as an on-site isolated intermediate in the synthesis of an inorganic cobalt compound which is then used to manufacture cobalt metal powders for cutting tools such as diamond cutting tools and cemented carbide. The production process on that site is by dissolution of cobalt metal in hydrochloric acid, a process which is mentioned in the third paragraph of section 1.1, page 7. In 2006, EUROTUNGSTENE POUDRES produced, as an on-site isolated intermediate, 171 tonnes of cobalt content, which is about 377 tonnes of cobalt dichloride in an anhydrous form.  </w:t>
              <w:br/>
              <w:br/>
              <w:t>A clarification needs to be made regarding the reference units that are used in the second paragraph of section 1.1, as different units of reference are commonly used for non ferrous metal compounds production and consumption data (tonnes of cobalt content, tonnes of cobalt chloride in an anhydrous form or even tonnes of cobalt dichloride in solution, water being integrated in the tonnage).</w:t>
              <w:br/>
              <w:br/>
              <w:t xml:space="preserve">It seems indeed that the data mentioned in this paragraph are not expressed in the same unit.  While the production data of ERAMET Le Havre-Sandouville refinery of 2006 are expressed in tonnes of cobalt content (256 tons), which correspond to about 564 tonnes of cobalt dichloride in an anhydrous form, the reference unit used to express the French consumption for 2005 is not mentioned and should be clarified. </w:t>
              <w:br/>
              <w:br/>
              <w:t>In addition, we are surprised by the figure of 1000 tonnes (unit of reference to be clarified as well) that are said to be used for chemical removal of oxygen in the metal industry, a figure which does not reflect either our own data or the import/export data that are mentioned in the INRS File on Cobalt dichloride from the 2005 Inventory of CMR agents. Moreover, this use which is described as an “oxyvore” for the chemical degassing of the oxygen dissolved during processes in the metal industry, and is presented as the main use in France, is unknown to our experts who consider it as technically impossible from a thermodynamic point of view. We therefore request some clarification on the source of this information.</w:t>
              <w:br/>
              <w:br/>
              <w:t xml:space="preserve">Based on our data (2006, 2007 and first semester of 2008), we can confirm that more than 99 % of cobalt dichloride produced in France by our sites is used as an intermediate, in uses where it is consumed in the process and therefore is not present in the final product. </w:t>
            </w:r>
          </w:p>
          <w:p>
            <w:pPr>
              <w:pStyle w:val="Normal"/>
              <w:jc w:val="both"/>
              <w:rPr/>
            </w:pPr>
            <w:r>
              <w:rPr/>
            </w:r>
          </w:p>
        </w:tc>
        <w:tc>
          <w:tcPr>
            <w:tcW w:w="26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hank you for your information which will be appropriately used in the following procedure.</w:t>
            </w:r>
          </w:p>
        </w:tc>
      </w:tr>
      <w:tr>
        <w:trPr/>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08</w:t>
            </w:r>
          </w:p>
        </w:tc>
        <w:tc>
          <w:tcPr>
            <w:tcW w:w="188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Carol Pettit</w:t>
            </w:r>
          </w:p>
        </w:tc>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On behalf of organisation CDI (Secretariat for the Cobalt REACH Consortia)</w:t>
            </w:r>
          </w:p>
        </w:tc>
        <w:tc>
          <w:tcPr>
            <w:tcW w:w="54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7 – 1.1 Information on exposure:</w:t>
              <w:br/>
              <w:br/>
              <w:t>On an EU-wide basis, the total production of CoCl2 is estimated to be around 10,000 tonnes per year (CoCl2 content, based on production/consumption figures for 2007 from the five companies represented in this response).  99 % is in the form of CoCl2 solution (containing on average 27 % CoCl2) and 1 % is in the form of CoCl2 crystals.</w:t>
              <w:br/>
              <w:br/>
              <w:t>The main uses of CoCl2 are as an intermediate, accounting for over 99 % of all use in the EU.  Around 88 % is used as an intermediate in the synthesis of other inorganic cobalt compounds, around 10 % is used in the synthesis of organic cobalt compounds (e.g. tyre adhesion additives and drying agents for paints), less than 1 % is used in the synthesis of vitamin B12, and small tonnages are used in the synthesis of pigments for textiles and of inorganic cobalt-containing pigments.  CoCl2 is not present in the products obtained by these processes, therefore there is no general population exposure relating to these applications, and the uses are not widely dispersive.</w:t>
            </w:r>
          </w:p>
          <w:p>
            <w:pPr>
              <w:pStyle w:val="Normal"/>
              <w:jc w:val="both"/>
              <w:rPr/>
            </w:pPr>
            <w:r>
              <w:rPr/>
            </w:r>
          </w:p>
        </w:tc>
        <w:tc>
          <w:tcPr>
            <w:tcW w:w="26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hank you for your information which will be appropriately used in the following procedure.</w:t>
            </w:r>
          </w:p>
        </w:tc>
      </w:tr>
      <w:tr>
        <w:trPr/>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9</w:t>
            </w:r>
          </w:p>
        </w:tc>
        <w:tc>
          <w:tcPr>
            <w:tcW w:w="188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Stephenson, K.</w:t>
            </w:r>
          </w:p>
        </w:tc>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CLEAPSS (Education advisory service)</w:t>
            </w:r>
          </w:p>
          <w:p>
            <w:pPr>
              <w:pStyle w:val="Normal"/>
              <w:jc w:val="both"/>
              <w:rPr/>
            </w:pPr>
            <w:r>
              <w:rPr/>
            </w:r>
          </w:p>
        </w:tc>
        <w:tc>
          <w:tcPr>
            <w:tcW w:w="54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All reactions involving this chemical are carried out well below the melting point of the material, so no cobalt dichloride will be inhaled. Entry routes by skin absorption and ingestion should not occur. Gloves may be worn to prevent skin contact and ingestion is prevented by the teacher’s control of the pupils and the use of very small amounts of very dilute solutions.</w:t>
            </w:r>
          </w:p>
          <w:p>
            <w:pPr>
              <w:pStyle w:val="Normal"/>
              <w:jc w:val="both"/>
              <w:rPr/>
            </w:pPr>
            <w:r>
              <w:rPr/>
            </w:r>
          </w:p>
        </w:tc>
        <w:tc>
          <w:tcPr>
            <w:tcW w:w="26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hank you for your information which will be appropriately used in the following procedure.</w:t>
            </w:r>
          </w:p>
        </w:tc>
      </w:tr>
      <w:tr>
        <w:trPr/>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9</w:t>
            </w:r>
          </w:p>
        </w:tc>
        <w:tc>
          <w:tcPr>
            <w:tcW w:w="188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MSCA (Germany)</w:t>
            </w:r>
          </w:p>
        </w:tc>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ederal Institute for Occupational Safety and Health</w:t>
            </w:r>
          </w:p>
          <w:p>
            <w:pPr>
              <w:pStyle w:val="Normal"/>
              <w:jc w:val="both"/>
              <w:rPr/>
            </w:pPr>
            <w:r>
              <w:rPr/>
            </w:r>
          </w:p>
        </w:tc>
        <w:tc>
          <w:tcPr>
            <w:tcW w:w="54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7 information on use, exposure, alternatives and risks, information on exposure: Information gap: No information on exposures to the substance is presented.</w:t>
            </w:r>
          </w:p>
          <w:p>
            <w:pPr>
              <w:pStyle w:val="Normal"/>
              <w:jc w:val="both"/>
              <w:rPr/>
            </w:pPr>
            <w:r>
              <w:rPr/>
            </w:r>
          </w:p>
        </w:tc>
        <w:tc>
          <w:tcPr>
            <w:tcW w:w="2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9</w:t>
            </w:r>
          </w:p>
        </w:tc>
        <w:tc>
          <w:tcPr>
            <w:tcW w:w="188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ueringer, J</w:t>
            </w:r>
          </w:p>
        </w:tc>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Allgemeine Unfallversicherungsanstalt (national authority, Austria)</w:t>
            </w:r>
          </w:p>
          <w:p>
            <w:pPr>
              <w:pStyle w:val="Normal"/>
              <w:jc w:val="both"/>
              <w:rPr/>
            </w:pPr>
            <w:r>
              <w:rPr/>
            </w:r>
          </w:p>
        </w:tc>
        <w:tc>
          <w:tcPr>
            <w:tcW w:w="54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It is the purpose of silica gel siccatives to be regenerated and reused many times. Regeneration is performed by heating the silica gel up to 150 or 180 °C. Prior to heating the granular material has to be transferred into a suitable glass beaker; after the regeneration process the granulate must be re-filled into the application system.</w:t>
              <w:br/>
              <w:t xml:space="preserve">These operations are accompanied by severe exposition against dust particles containing cobalt chloride. </w:t>
              <w:br/>
              <w:t>Moreover, during the heating process cobalt chloride containing dust particles are generated from the heat impact and disseminated into the whole workroom due to thermic air movement.</w:t>
              <w:br/>
              <w:t>No personal protection equipment is used by the laboratory or workshop personnel while handling silica gel siccatives.</w:t>
            </w:r>
          </w:p>
          <w:p>
            <w:pPr>
              <w:pStyle w:val="Normal"/>
              <w:jc w:val="both"/>
              <w:rPr/>
            </w:pPr>
            <w:r>
              <w:rPr/>
            </w:r>
          </w:p>
        </w:tc>
        <w:tc>
          <w:tcPr>
            <w:tcW w:w="26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hank you for your information which will be appropriately used in the following procedure.</w:t>
            </w:r>
          </w:p>
        </w:tc>
      </w:tr>
      <w:tr>
        <w:trPr/>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9</w:t>
            </w:r>
          </w:p>
        </w:tc>
        <w:tc>
          <w:tcPr>
            <w:tcW w:w="188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Young, F.</w:t>
            </w:r>
          </w:p>
        </w:tc>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Scottish Schools Equipment Research Centre</w:t>
            </w:r>
          </w:p>
        </w:tc>
        <w:tc>
          <w:tcPr>
            <w:tcW w:w="54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age 7                   1.1. Information on Exposure</w:t>
            </w:r>
          </w:p>
          <w:p>
            <w:pPr>
              <w:pStyle w:val="Normal"/>
              <w:jc w:val="both"/>
              <w:rPr/>
            </w:pPr>
            <w:r>
              <w:rPr/>
            </w:r>
          </w:p>
          <w:p>
            <w:pPr>
              <w:pStyle w:val="Normal"/>
              <w:jc w:val="both"/>
              <w:rPr/>
            </w:pPr>
            <w:r>
              <w:rPr/>
              <w:t xml:space="preserve">The experiments are invariably demonstrated by staff rather than done by students.  Gloves may be worn to prevent skin contact and ingestion by staff and students.  </w:t>
            </w:r>
          </w:p>
          <w:p>
            <w:pPr>
              <w:pStyle w:val="Normal"/>
              <w:jc w:val="both"/>
              <w:rPr/>
            </w:pPr>
            <w:r>
              <w:rPr/>
              <w:t xml:space="preserve">The use of crystalline (non dusty) solid minimises the possibility of inhalation during preparation of the solutions.  </w:t>
            </w:r>
          </w:p>
          <w:p>
            <w:pPr>
              <w:pStyle w:val="Normal"/>
              <w:jc w:val="both"/>
              <w:rPr/>
            </w:pPr>
            <w:r>
              <w:rPr/>
              <w:t>The use of crystalline (non dusty) solid, at temperatures well below its melting point of 740</w:t>
            </w:r>
            <w:r>
              <w:rPr>
                <w:vertAlign w:val="superscript"/>
              </w:rPr>
              <w:t>o</w:t>
            </w:r>
            <w:r>
              <w:rPr/>
              <w:t>C minimises the possibility of inhalation during preparation of the solutions.</w:t>
            </w:r>
          </w:p>
          <w:p>
            <w:pPr>
              <w:pStyle w:val="Normal"/>
              <w:jc w:val="both"/>
              <w:rPr/>
            </w:pPr>
            <w:r>
              <w:rPr/>
            </w:r>
          </w:p>
        </w:tc>
        <w:tc>
          <w:tcPr>
            <w:tcW w:w="26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hank you for your information which will be appropriately used in the following procedure.</w:t>
            </w:r>
          </w:p>
        </w:tc>
      </w:tr>
      <w:tr>
        <w:trPr/>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9</w:t>
            </w:r>
          </w:p>
        </w:tc>
        <w:tc>
          <w:tcPr>
            <w:tcW w:w="188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MSCA (NL)</w:t>
            </w:r>
          </w:p>
        </w:tc>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RIVM</w:t>
            </w:r>
          </w:p>
        </w:tc>
        <w:tc>
          <w:tcPr>
            <w:tcW w:w="54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en-US"/>
              </w:rPr>
            </w:pPr>
            <w:r>
              <w:rPr>
                <w:lang w:val="en-US"/>
              </w:rPr>
              <w:t>Exposure information is limited to France and only to production and use volumes. If necessary, this section might be expanded (see also general comments</w:t>
            </w:r>
          </w:p>
        </w:tc>
        <w:tc>
          <w:tcPr>
            <w:tcW w:w="26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It was not possible in the timeframe of the exercise</w:t>
            </w:r>
          </w:p>
        </w:tc>
      </w:tr>
    </w:tbl>
    <w:p>
      <w:pPr>
        <w:pStyle w:val="Normal"/>
        <w:jc w:val="both"/>
        <w:rPr>
          <w:b/>
          <w:b/>
        </w:rPr>
      </w:pPr>
      <w:r>
        <w:rPr>
          <w:b/>
        </w:rPr>
      </w:r>
    </w:p>
    <w:p>
      <w:pPr>
        <w:pStyle w:val="Normal"/>
        <w:keepNext w:val="true"/>
        <w:jc w:val="both"/>
        <w:rPr>
          <w:b/>
          <w:b/>
        </w:rPr>
      </w:pPr>
      <w:r>
        <w:rPr>
          <w:b/>
        </w:rPr>
        <w:t>Information on risks related to the substance</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5339"/>
        <w:gridCol w:w="2694"/>
      </w:tblGrid>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rganisation/MSCA</w:t>
            </w:r>
          </w:p>
        </w:tc>
        <w:tc>
          <w:tcPr>
            <w:tcW w:w="53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Comment </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08</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Marcel Vadrot</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On behalf of ERAMET SA, France</w:t>
            </w:r>
          </w:p>
        </w:tc>
        <w:tc>
          <w:tcPr>
            <w:tcW w:w="53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The two manufacturing sites of the ERAMET Group strictly comply with the regulatory requirements on the protection of workers with regard to CMR substances, CoCl2 being classified as a carcinogen category 2 by inhalation, even though CoCl2 on both sites is exclusively produced as a solution.  </w:t>
              <w:br/>
              <w:br/>
              <w:t xml:space="preserve">Since CoCl2 is also classified as R50-R53, the two sites also comply with the specific requirements relating to ICPE (Installations Classées pour la Protection de l’Environnement) and Seveso plants. </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hank you for your information which will be appropriately used in the following procedure.</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08</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Carol Pettit</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On behalf of organisation CDI (Secretariat for the Cobalt REACH Consortia)</w:t>
            </w:r>
          </w:p>
        </w:tc>
        <w:tc>
          <w:tcPr>
            <w:tcW w:w="53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8 – 1.3 Risk-related information:</w:t>
              <w:br/>
              <w:br/>
              <w:t>The first sentence is confusing and requires clarification.</w:t>
              <w:br/>
              <w:br/>
              <w:t>The main uses of CoCl2 (estimated to be over 99%) are as an intermediate in the industrial synthesis of further substances.  CoCl2 is classified under Directive 67/548/EEC as carcinogenic category 2, and therefore industry must comply with the requirements of Directive 2004/37/EC on the protection of workers from the risks related to exposure to carcinogens or mutagens at work (Sixth individual Directive within the meaning of Article 16(1) of Council Directive 89/391/EEC), which sets out conditions for the strict control of occupational exposure.  CoCl2 is also classified as R50-53, and therefore industry must comply with the requirements of Directive 96/61/EC concerning integrated pollution prevention and control and Directive 96/82/EC on the control of major accident hazards involving dangerous substances, which set out conditions for the strict control of environmental risk.</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hank you for your information which will be appropriately used in the following procedure.</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9</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Company </w:t>
            </w:r>
          </w:p>
          <w:p>
            <w:pPr>
              <w:pStyle w:val="Normal"/>
              <w:jc w:val="both"/>
              <w:rPr/>
            </w:pPr>
            <w:r>
              <w:rPr/>
            </w:r>
          </w:p>
        </w:tc>
        <w:tc>
          <w:tcPr>
            <w:tcW w:w="53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At a meeting of the Commission Working Group on the Classification and Labeling of Dangerous Substances during July 1 -3, 1998 (ECBI/27/98 Rev. 2), the Group agreed that cobalt (II) chloride should be labeled with a risk phrase of "May cause cancer by inhalation" (R49). This is consistent with the testing data available for water soluble cobalt compounds and restricts the risk phrase to exposure via the lung. </w:t>
              <w:br/>
              <w:br/>
              <w:t xml:space="preserve">Consideration of placing cobalt dichloride on the list of substances of very high concern should, therefore, be based on the potential for the material to be inhaled. Pouring liquid solutions of cobalt dichloride would have little chance for aerosolization and little potential for exposure via inhalation. Solutions of cobalt dichloride should, therefore, be exempt from being considered for authorization as a substance of very high concern.   </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hank you for your information which will be appropriately used in the following procedure.</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9</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Stephenson, K.</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CLEAPSS (Education advisory service)</w:t>
            </w:r>
          </w:p>
          <w:p>
            <w:pPr>
              <w:pStyle w:val="Normal"/>
              <w:jc w:val="both"/>
              <w:rPr/>
            </w:pPr>
            <w:r>
              <w:rPr/>
            </w:r>
          </w:p>
        </w:tc>
        <w:tc>
          <w:tcPr>
            <w:tcW w:w="53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Quantities used have always been very small and no problems have been reported concerning teachers, technicians and pupils using this material. </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hank you for your information which will be appropriately used in the following procedure.</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9</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MSCA (Germany)</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ederal Institute for Occupational Safety and Health</w:t>
            </w:r>
          </w:p>
          <w:p>
            <w:pPr>
              <w:pStyle w:val="Normal"/>
              <w:jc w:val="both"/>
              <w:rPr/>
            </w:pPr>
            <w:r>
              <w:rPr/>
            </w:r>
          </w:p>
        </w:tc>
        <w:tc>
          <w:tcPr>
            <w:tcW w:w="53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P8 on information on use, exposure, alternatives and risks, risk-related information: No information on risks related to the substance is presented. Chapter contains a reference that cobalt and cobalt compounds are collected in several reports referring toxicity properties. </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Thank you for your comment. For the moment the aim is to include the substance in the candidate list based on its classification as Carc. Cat 2., R49. </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9</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Young, F.</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Scottish Schools Equipment Research Centre</w:t>
            </w:r>
          </w:p>
        </w:tc>
        <w:tc>
          <w:tcPr>
            <w:tcW w:w="53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age 8.  1.3. Risk-Related Information</w:t>
            </w:r>
          </w:p>
          <w:p>
            <w:pPr>
              <w:pStyle w:val="Normal"/>
              <w:jc w:val="both"/>
              <w:rPr/>
            </w:pPr>
            <w:r>
              <w:rPr/>
            </w:r>
          </w:p>
          <w:p>
            <w:pPr>
              <w:pStyle w:val="Normal"/>
              <w:jc w:val="both"/>
              <w:rPr/>
            </w:pPr>
            <w:r>
              <w:rPr/>
              <w:t>No problems have been reported concerning teachers, technicians and pupils using this material.</w:t>
            </w:r>
          </w:p>
          <w:p>
            <w:pPr>
              <w:pStyle w:val="Normal"/>
              <w:jc w:val="both"/>
              <w:rPr/>
            </w:pPr>
            <w:r>
              <w:rPr/>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hank you for your information which will be appropriately used in the following procedure.</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9</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MSCA (NL)</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RIVM</w:t>
            </w:r>
          </w:p>
        </w:tc>
        <w:tc>
          <w:tcPr>
            <w:tcW w:w="53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Cs/>
                <w:lang w:val="en-US"/>
              </w:rPr>
              <w:t>The purpose of this statement is unclear. Does the rapporteur want to point out that all cobalt</w:t>
            </w:r>
            <w:r>
              <w:rPr>
                <w:bCs/>
                <w:vertAlign w:val="superscript"/>
                <w:lang w:val="en-US"/>
              </w:rPr>
              <w:t>2+</w:t>
            </w:r>
            <w:r>
              <w:rPr>
                <w:bCs/>
                <w:lang w:val="en-US"/>
              </w:rPr>
              <w:t xml:space="preserve"> salts and not just cobalt dichloride should be treated the same as cobalt dichloride? Please clarify which message this paragraph is supposed to give the reader.</w:t>
            </w:r>
          </w:p>
          <w:p>
            <w:pPr>
              <w:pStyle w:val="Normal"/>
              <w:jc w:val="both"/>
              <w:rPr>
                <w:bCs/>
                <w:lang w:val="en-US"/>
              </w:rPr>
            </w:pPr>
            <w:r>
              <w:rPr>
                <w:bCs/>
                <w:lang w:val="en-US"/>
              </w:rPr>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CommentText"/>
              <w:jc w:val="both"/>
              <w:rPr>
                <w:b/>
                <w:b/>
                <w:sz w:val="24"/>
                <w:szCs w:val="24"/>
              </w:rPr>
            </w:pPr>
            <w:r>
              <w:rPr>
                <w:b/>
                <w:sz w:val="24"/>
                <w:szCs w:val="24"/>
              </w:rPr>
              <w:t xml:space="preserve">Deleted. Introduce confusion and does not change the issue of the conclusion. Cobalt dichloride is classified as Carc. Cat. 2 and is identified as a SVHC.  </w:t>
            </w:r>
          </w:p>
          <w:p>
            <w:pPr>
              <w:pStyle w:val="Normal"/>
              <w:jc w:val="both"/>
              <w:rPr>
                <w:b/>
                <w:b/>
                <w:sz w:val="24"/>
                <w:szCs w:val="24"/>
              </w:rPr>
            </w:pPr>
            <w:r>
              <w:rPr>
                <w:b/>
                <w:sz w:val="24"/>
                <w:szCs w:val="24"/>
              </w:rPr>
            </w:r>
          </w:p>
        </w:tc>
      </w:tr>
    </w:tbl>
    <w:p>
      <w:pPr>
        <w:pStyle w:val="Normal"/>
        <w:jc w:val="both"/>
        <w:rPr>
          <w:b/>
          <w:b/>
        </w:rPr>
      </w:pPr>
      <w:r>
        <w:rPr>
          <w:b/>
        </w:rPr>
      </w:r>
    </w:p>
    <w:p>
      <w:pPr>
        <w:pStyle w:val="Normal"/>
        <w:keepNext w:val="true"/>
        <w:jc w:val="both"/>
        <w:rPr>
          <w:b/>
          <w:b/>
        </w:rPr>
      </w:pPr>
      <w:r>
        <w:rPr>
          <w:b/>
        </w:rPr>
        <w:t>Information on alternative substances and techniques</w:t>
      </w:r>
    </w:p>
    <w:tbl>
      <w:tblPr>
        <w:tblW w:w="14502" w:type="dxa"/>
        <w:jc w:val="left"/>
        <w:tblInd w:w="-113" w:type="dxa"/>
        <w:tblLayout w:type="fixed"/>
        <w:tblCellMar>
          <w:top w:w="0" w:type="dxa"/>
          <w:left w:w="108" w:type="dxa"/>
          <w:bottom w:w="0" w:type="dxa"/>
          <w:right w:w="108" w:type="dxa"/>
        </w:tblCellMar>
      </w:tblPr>
      <w:tblGrid>
        <w:gridCol w:w="1757"/>
        <w:gridCol w:w="1975"/>
        <w:gridCol w:w="2789"/>
        <w:gridCol w:w="5287"/>
        <w:gridCol w:w="2694"/>
      </w:tblGrid>
      <w:tr>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Date </w:t>
            </w:r>
          </w:p>
        </w:tc>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ubmitted by</w:t>
            </w:r>
          </w:p>
        </w:tc>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rganisation/MSCA</w:t>
            </w:r>
          </w:p>
        </w:tc>
        <w:tc>
          <w:tcPr>
            <w:tcW w:w="528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Comment </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esponse</w:t>
            </w:r>
          </w:p>
        </w:tc>
      </w:tr>
      <w:tr>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08</w:t>
            </w:r>
          </w:p>
        </w:tc>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Carol Pettit</w:t>
            </w:r>
          </w:p>
        </w:tc>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On behalf of organisation CDI (Secretariat for the Cobalt REACH Consortia)</w:t>
            </w:r>
          </w:p>
        </w:tc>
        <w:tc>
          <w:tcPr>
            <w:tcW w:w="528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7 – 1.2.1 Alternative substances:</w:t>
              <w:br/>
              <w:br/>
              <w:t>Commercial driers containing cobalt consist of carboxylate salts with the general formula (RCOO)xCo.  While CoCl2 may be used as the raw material for the synthesis of these carboxylate salts, it does not remain in the product.  The comment on alternatives to cobalt driers is therefore irrelevant to CoCl2 and should be removed.</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hank you for your information which will be appropriately used in the following procedure.</w:t>
            </w:r>
          </w:p>
        </w:tc>
      </w:tr>
      <w:tr>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9</w:t>
            </w:r>
          </w:p>
        </w:tc>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Stephenson, K.</w:t>
            </w:r>
          </w:p>
        </w:tc>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CLEAPSS (Education advisory service)</w:t>
            </w:r>
          </w:p>
          <w:p>
            <w:pPr>
              <w:pStyle w:val="Normal"/>
              <w:jc w:val="both"/>
              <w:rPr/>
            </w:pPr>
            <w:r>
              <w:rPr/>
            </w:r>
          </w:p>
        </w:tc>
        <w:tc>
          <w:tcPr>
            <w:tcW w:w="528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Alternative humidity indicators will be recommended to our subscribers.</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9</w:t>
            </w:r>
          </w:p>
        </w:tc>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MSCA (Germany)</w:t>
            </w:r>
          </w:p>
        </w:tc>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ederal Institute for Occupational Safety and Health</w:t>
            </w:r>
          </w:p>
          <w:p>
            <w:pPr>
              <w:pStyle w:val="Normal"/>
              <w:jc w:val="both"/>
              <w:rPr/>
            </w:pPr>
            <w:r>
              <w:rPr/>
            </w:r>
          </w:p>
        </w:tc>
        <w:tc>
          <w:tcPr>
            <w:tcW w:w="52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t>P7 information on use, exposure, alternatives and risks, information on alternatives: Information gap: There is information to alternative substances. However, the data does not allow an evaluation. It was commented that no information have been available on alternative techniques.</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9</w:t>
            </w:r>
          </w:p>
        </w:tc>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ueringer, J</w:t>
            </w:r>
          </w:p>
        </w:tc>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Allgemeine Unfallversicherungsanstalt (national authority, Austria)</w:t>
            </w:r>
          </w:p>
          <w:p>
            <w:pPr>
              <w:pStyle w:val="Normal"/>
              <w:jc w:val="both"/>
              <w:rPr/>
            </w:pPr>
            <w:r>
              <w:rPr/>
            </w:r>
          </w:p>
        </w:tc>
        <w:tc>
          <w:tcPr>
            <w:tcW w:w="52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t>Cobalt chloride as a humidity indicator is NOT necessary for some years and can definitely be substituted completely at the moment.</w:t>
              <w:br/>
              <w:t>Many companies offer silica gel siccatives containing nontoxic or low toxic humidity indicators. Therefore placing on the market and use of cobalt chloride as humidity indicator should be banned immediately.</w:t>
              <w:br/>
              <w:t>Thus the USE OF COBALT CHLORIDE AS HUMIDITY INDICATOR should be banned IN ACCORDANCE TO REACH-TITLE VIII (RESTRICTION) and included into ANNEX XVII.</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hank you for your information which will be appropriately used in the following procedure.</w:t>
            </w:r>
          </w:p>
        </w:tc>
      </w:tr>
      <w:tr>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9</w:t>
            </w:r>
          </w:p>
        </w:tc>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Young, F.</w:t>
            </w:r>
          </w:p>
        </w:tc>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Scottish Schools Equipment Research Centre</w:t>
            </w:r>
          </w:p>
        </w:tc>
        <w:tc>
          <w:tcPr>
            <w:tcW w:w="52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lang w:val="fr-FR"/>
              </w:rPr>
            </w:pPr>
            <w:r>
              <w:rPr>
                <w:lang w:val="fr-FR"/>
              </w:rPr>
              <w:t>Page 7               1.2.1.  Alternative Substances</w:t>
            </w:r>
          </w:p>
          <w:p>
            <w:pPr>
              <w:pStyle w:val="Normal"/>
              <w:jc w:val="both"/>
              <w:rPr>
                <w:lang w:val="fr-FR"/>
              </w:rPr>
            </w:pPr>
            <w:r>
              <w:rPr>
                <w:lang w:val="fr-FR"/>
              </w:rPr>
              <w:t>Page 7               1.2.2.  Alternative Techniques</w:t>
            </w:r>
          </w:p>
          <w:p>
            <w:pPr>
              <w:pStyle w:val="Normal"/>
              <w:jc w:val="both"/>
              <w:rPr>
                <w:lang w:val="fr-FR"/>
              </w:rPr>
            </w:pPr>
            <w:r>
              <w:rPr>
                <w:lang w:val="fr-FR"/>
              </w:rPr>
            </w:r>
          </w:p>
          <w:p>
            <w:pPr>
              <w:pStyle w:val="Normal"/>
              <w:jc w:val="both"/>
              <w:rPr/>
            </w:pPr>
            <w:r>
              <w:rPr/>
              <w:t>Our schools will be advised of recommended alternative humidity indicators.</w:t>
            </w:r>
          </w:p>
          <w:p>
            <w:pPr>
              <w:pStyle w:val="Normal"/>
              <w:jc w:val="both"/>
              <w:rPr/>
            </w:pPr>
            <w:r>
              <w:rPr/>
              <w:t>Alternative “invisible inks” using very dilute solutions of everyday household chemicals such as vinegar, baking powder, iron supplement tablets, very dilute household bleach and aspirin have already been identified for our schools. This has been prepared and is available to our schools. A copy can be forwarded on request.</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hank you for your information which will be appropriately used in the following procedure. Please send your copy to ECHA.</w:t>
            </w:r>
          </w:p>
        </w:tc>
      </w:tr>
    </w:tbl>
    <w:p>
      <w:pPr>
        <w:pStyle w:val="Normal"/>
        <w:jc w:val="both"/>
        <w:rPr>
          <w:b/>
          <w:b/>
        </w:rPr>
      </w:pPr>
      <w:r>
        <w:rPr>
          <w:b/>
        </w:rPr>
      </w:r>
    </w:p>
    <w:p>
      <w:pPr>
        <w:pStyle w:val="Normal"/>
        <w:keepNext w:val="true"/>
        <w:jc w:val="both"/>
        <w:rPr>
          <w:b/>
          <w:b/>
        </w:rPr>
      </w:pPr>
      <w:r>
        <w:rPr>
          <w:b/>
        </w:rPr>
        <w:t>Information on risks related to alternatives</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5339"/>
        <w:gridCol w:w="2694"/>
      </w:tblGrid>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rganisation/MSCA</w:t>
            </w:r>
          </w:p>
        </w:tc>
        <w:tc>
          <w:tcPr>
            <w:tcW w:w="53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Comment </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9</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MSCA (NL)</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RIVM</w:t>
            </w:r>
          </w:p>
        </w:tc>
        <w:tc>
          <w:tcPr>
            <w:tcW w:w="53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5"/>
              <w:jc w:val="both"/>
              <w:rPr>
                <w:bCs/>
                <w:lang w:val="en-US"/>
              </w:rPr>
            </w:pPr>
            <w:r>
              <w:rPr>
                <w:bCs/>
                <w:lang w:val="en-US"/>
              </w:rPr>
              <w:t xml:space="preserve">Some information on alternatives is provided. The rapporteur states that this is all the information that can be publicly be found. </w:t>
            </w:r>
          </w:p>
          <w:p>
            <w:pPr>
              <w:pStyle w:val="Normal"/>
              <w:jc w:val="both"/>
              <w:rPr>
                <w:bCs/>
                <w:lang w:val="en-US"/>
              </w:rPr>
            </w:pPr>
            <w:r>
              <w:rPr>
                <w:bCs/>
                <w:lang w:val="en-US"/>
              </w:rPr>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CommentText"/>
              <w:jc w:val="both"/>
              <w:rPr>
                <w:b/>
                <w:b/>
                <w:sz w:val="24"/>
                <w:szCs w:val="24"/>
              </w:rPr>
            </w:pPr>
            <w:r>
              <w:rPr>
                <w:b/>
                <w:sz w:val="24"/>
                <w:szCs w:val="24"/>
              </w:rPr>
              <w:t>To our knowledge, yes.</w:t>
            </w:r>
          </w:p>
          <w:p>
            <w:pPr>
              <w:pStyle w:val="Normal"/>
              <w:jc w:val="both"/>
              <w:rPr>
                <w:b/>
                <w:b/>
                <w:sz w:val="24"/>
                <w:szCs w:val="24"/>
              </w:rPr>
            </w:pPr>
            <w:r>
              <w:rPr>
                <w:b/>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orient="landscape" w:w="16838" w:h="11906"/>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i-FI"/>
        </w:rPr>
        <w:t>The information (comments and responses) on use, exposure, alternatives and risks were not considered by the Member State Committee for the identification of substances of very high concern, but will be taken into account in the later stages of the authorisation process.  For clarity, this information is now indicated with shaded background.</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1CharChar">
    <w:name w:val="Body Text1 Char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80"/>
      <w:jc w:val="both"/>
    </w:pPr>
    <w:rPr>
      <w:rFonts w:ascii="Times New Roman" w:hAnsi="Times New Roman" w:eastAsia="Times New Roman"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13:00Z</dcterms:created>
  <dc:creator>TISSIER Chrystele</dc:creator>
  <dc:description/>
  <cp:keywords/>
  <dc:language>en-US</dc:language>
  <cp:lastModifiedBy>BALOGH Attila</cp:lastModifiedBy>
  <dcterms:modified xsi:type="dcterms:W3CDTF">2008-10-30T08:45:00Z</dcterms:modified>
  <cp:revision>5</cp:revision>
  <dc:subject/>
  <dc:title>COMMENTS AND RESPONSE TO COMMENTS ON ANNEX XV SVHC : PROPOSAL AND JUSTIF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artially Confidential</vt:lpwstr>
  </property>
  <property fmtid="{D5CDD505-2E9C-101B-9397-08002B2CF9AE}" pid="3" name="ContentType">
    <vt:lpwstr>Document</vt:lpwstr>
  </property>
  <property fmtid="{D5CDD505-2E9C-101B-9397-08002B2CF9AE}" pid="4" name="Doc. Type">
    <vt:lpwstr>02-Template</vt:lpwstr>
  </property>
  <property fmtid="{D5CDD505-2E9C-101B-9397-08002B2CF9AE}" pid="5" name="Main-group">
    <vt:lpwstr>06-MSCA</vt:lpwstr>
  </property>
  <property fmtid="{D5CDD505-2E9C-101B-9397-08002B2CF9AE}" pid="6" name="Process">
    <vt:lpwstr>17-SVHC</vt:lpwstr>
  </property>
  <property fmtid="{D5CDD505-2E9C-101B-9397-08002B2CF9AE}" pid="7" name="Status">
    <vt:lpwstr>Working</vt:lpwstr>
  </property>
  <property fmtid="{D5CDD505-2E9C-101B-9397-08002B2CF9AE}" pid="8" name="Sub-group">
    <vt:lpwstr>05-Comments</vt:lpwstr>
  </property>
  <property fmtid="{D5CDD505-2E9C-101B-9397-08002B2CF9AE}" pid="9" name="URL">
    <vt:lpwstr>, </vt:lpwstr>
  </property>
  <property fmtid="{D5CDD505-2E9C-101B-9397-08002B2CF9AE}" pid="10" name="UniqueIdentifier">
    <vt:lpwstr>6bbd9282-0e24-4b5d-8c43-9e54782c131f</vt:lpwstr>
  </property>
</Properties>
</file>