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fldChar w:fldCharType="begin"/>
      </w:r>
      <w:r>
        <w:rPr>
          <w:b/>
          <w:rFonts w:cs="Calibri" w:ascii="Calibri" w:hAnsi="Calibri"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90076169"/>
      <w:bookmarkStart w:id="1" w:name="_1489301186"/>
      <w:bookmarkStart w:id="2" w:name="_1478073151"/>
      <w:bookmarkStart w:id="3" w:name="_1465284205"/>
      <w:bookmarkStart w:id="4" w:name="_1465282698"/>
      <w:bookmarkStart w:id="5" w:name="_1439707964"/>
      <w:bookmarkStart w:id="6" w:name="_1425107392"/>
      <w:bookmarkStart w:id="7" w:name="_142271000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576072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OEL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Gelet op de aanvraag d.d. </w:t>
      </w:r>
      <w:r>
        <w:rPr>
          <w:rFonts w:cs="Arial" w:ascii="Calibri" w:hAnsi="Calibri"/>
        </w:rPr>
        <w:t xml:space="preserve">1 februari 2016 </w:t>
      </w:r>
      <w:r>
        <w:rPr>
          <w:rFonts w:cs="Calibri" w:ascii="Calibri" w:hAnsi="Calibri"/>
        </w:rPr>
        <w:t>(20160009 B-KW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als bedoeld in Uitvoeringsverordening (EU) 354/2013 betreffende wijzigingen overeenkomstig Verordening (EU) 528/2012,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Jaico R.D.P. NV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jverheidslaan 1545 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B-3660 OPGLABBEEK 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BELG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spacing w:val="-2"/>
        </w:rPr>
        <w:t xml:space="preserve">tot wijziging van de toelating voor het biocide </w:t>
      </w:r>
      <w:r>
        <w:rPr>
          <w:rFonts w:cs="Calibri" w:ascii="Calibri" w:hAnsi="Calibri"/>
          <w:bCs/>
        </w:rPr>
        <w:t xml:space="preserve">op basis van de werkzame stof N,N-diethyl-m-toluamid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ico Muggenmelk Spra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ESLUIT HET COLLEGE</w:t>
      </w:r>
      <w:r>
        <w:rPr>
          <w:rFonts w:cs="Calibri" w:ascii="Calibri" w:hAnsi="Calibri"/>
          <w:bCs/>
        </w:rPr>
        <w:t xml:space="preserve"> als volgt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Kleine productwijzig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 toelating van het middel </w:t>
      </w:r>
      <w:r>
        <w:rPr>
          <w:rFonts w:cs="Calibri" w:ascii="Calibri" w:hAnsi="Calibri"/>
          <w:bCs/>
        </w:rPr>
        <w:t xml:space="preserve">Jaico Muggenmelk Spray </w:t>
      </w:r>
      <w:r>
        <w:rPr>
          <w:rFonts w:cs="Calibri" w:ascii="Calibri" w:hAnsi="Calibri"/>
        </w:rPr>
        <w:t xml:space="preserve">onder nummer NL-0003042-0000, welke expireert op 1 november 2023, toegelaten voor de in bijlage I genoemde toepassingen, wordt als volgt gewijzigd: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ijziging van de reeks verpakkingsgrootten zoals beschreven in Uitvoeringsverordening (EU) 354/2013 (Titel 2, wijziging 7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Voor de onderbouwing van deze wijziging wordt verwezen naar het addendum van het Product Assessment Report: ‘Addendum to PAR March 2016 9-20% DEET products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>1.2 Wijziging samenvatting van Productkenmerken (SPC)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De productkenmerken worden vastgesteld als voorzien in bijlage I bij dit besluit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Style w:val="Opmaakprofiel10ptVet"/>
          <w:rFonts w:cs="Calibri" w:ascii="Calibri" w:hAnsi="Calibri"/>
          <w:b w:val="false"/>
          <w:spacing w:val="-2"/>
        </w:rPr>
        <w:t>Bijlage I omvat een gewijzigd Summary of Product Characteristics (SPC) voor  gebruik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Fonts w:cs="Calibri" w:ascii="Calibri" w:hAnsi="Calibri"/>
          <w:bCs/>
          <w:spacing w:val="-2"/>
          <w:szCs w:val="24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rFonts w:cs="Arial" w:ascii="Calibri" w:hAnsi="Calibri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8" w:name="_1490076172"/>
      <w:bookmarkStart w:id="9" w:name="_1489301192"/>
      <w:bookmarkStart w:id="10" w:name="_1478073160"/>
      <w:bookmarkStart w:id="11" w:name="_1465284217"/>
      <w:bookmarkStart w:id="12" w:name="_1465282709"/>
      <w:bookmarkStart w:id="13" w:name="_1439707970"/>
      <w:bookmarkStart w:id="14" w:name="_1425107398"/>
      <w:bookmarkStart w:id="15" w:name="_142270740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drawing>
          <wp:inline distT="0" distB="0" distL="0" distR="0">
            <wp:extent cx="576072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de, 18 maart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Word.Document.8 "http://intranet.ctgb.nl/ufc/file2/ctgb_sites/adminmarlies/7947285905aab8f8c29551877ffce5ee/pu/Ondertekening_besluit_voorzitter.doc" "" \a \f 0 \p  \* MERGEFORMAT </w:instrText>
      </w:r>
      <w:bookmarkStart w:id="16" w:name="_1490076176"/>
      <w:bookmarkStart w:id="17" w:name="_1489301197"/>
      <w:bookmarkStart w:id="18" w:name="_1478073167"/>
      <w:bookmarkStart w:id="19" w:name="_1465284223"/>
      <w:bookmarkStart w:id="20" w:name="_1465282713"/>
      <w:bookmarkStart w:id="21" w:name="_1439707974"/>
      <w:bookmarkStart w:id="22" w:name="_1425107400"/>
      <w:bookmarkStart w:id="23" w:name="_1422771763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76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L-0003042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8:00Z</dcterms:created>
  <dc:creator>kleinrobbenhaar</dc:creator>
  <dc:description/>
  <cp:keywords/>
  <dc:language>en-US</dc:language>
  <cp:lastModifiedBy>Noorloos, B. van (Brigitte)</cp:lastModifiedBy>
  <dcterms:modified xsi:type="dcterms:W3CDTF">2016-03-15T15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