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fldChar w:fldCharType="begin"/>
      </w:r>
      <w:r>
        <w:rPr>
          <w:b/>
          <w:rFonts w:cs="Calibri" w:ascii="Calibri" w:hAnsi="Calibri"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89489444"/>
      <w:bookmarkStart w:id="1" w:name="_1478606109"/>
      <w:bookmarkStart w:id="2" w:name="_1478604002"/>
      <w:bookmarkStart w:id="3" w:name="_1478076550"/>
      <w:bookmarkStart w:id="4" w:name="_1465284205"/>
      <w:bookmarkStart w:id="5" w:name="_1465282698"/>
      <w:bookmarkStart w:id="6" w:name="_1439707964"/>
      <w:bookmarkStart w:id="7" w:name="_1425107392"/>
      <w:bookmarkStart w:id="8" w:name="_14227100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576072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BESLUIT WIJZIGING TOEL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Gelet op de aanvragen d.d. </w:t>
      </w:r>
      <w:r>
        <w:rPr>
          <w:rFonts w:cs="Arial" w:ascii="Calibri" w:hAnsi="Calibri"/>
        </w:rPr>
        <w:t>30 november 2016</w:t>
      </w:r>
      <w:r>
        <w:rPr>
          <w:rFonts w:cs="Calibri" w:ascii="Calibri" w:hAnsi="Calibri"/>
        </w:rPr>
        <w:t xml:space="preserve"> als bedoeld in Uitvoeringsverordening (EU) 354/2013 betreffende wijzigingen overeenkomstig Verordening (EU) 528/2012,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Jaico R.D.P. NV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jverheidslaan 1545 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B-3660 OPGLABBEEK 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BELG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spacing w:val="-2"/>
        </w:rPr>
        <w:t>tot administratieve wijziging van de volgende toelatingen</w:t>
      </w:r>
    </w:p>
    <w:p>
      <w:pPr>
        <w:pStyle w:val="Normal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Jaico Muggenmelk Spray</w:t>
        <w:tab/>
        <w:tab/>
        <w:t>-</w:t>
        <w:tab/>
        <w:t>NL-0003042-0000</w:t>
        <w:br/>
        <w:t>Mosquito Milk spray 20% DEET</w:t>
        <w:tab/>
        <w:tab/>
        <w:t>-</w:t>
        <w:tab/>
        <w:t>NL-0003044-0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pacing w:val="-2"/>
        </w:rPr>
        <w:t>Mosquito Milk spray 30% DEET</w:t>
        <w:tab/>
        <w:tab/>
        <w:t>-</w:t>
        <w:tab/>
        <w:t>NL-0006252-0000</w:t>
        <w:br/>
        <w:t>Jaico Muggenmelk Spray 50%</w:t>
        <w:tab/>
        <w:tab/>
        <w:t>-</w:t>
        <w:tab/>
        <w:t>NL-0006274-0000</w:t>
        <w:br/>
        <w:t>Jaico Muggenmelk Roller</w:t>
        <w:tab/>
        <w:tab/>
        <w:t>-</w:t>
        <w:tab/>
        <w:t>NL-0003055-0000</w:t>
        <w:br/>
        <w:t>Insect Repellent KLM Travel Clinic</w:t>
        <w:tab/>
        <w:t>-</w:t>
        <w:tab/>
        <w:t>NL-0006683-0000</w:t>
        <w:br/>
        <w:t>Mosquito Milk Roll On 50% DEET</w:t>
        <w:tab/>
        <w:t>-</w:t>
        <w:tab/>
        <w:t>NL-0006277-0000</w:t>
        <w:br/>
        <w:t>Jaico Muggenmelk Stick</w:t>
        <w:tab/>
        <w:tab/>
        <w:t>-</w:t>
        <w:tab/>
        <w:t>NL-0003059-00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ESLUIT HET COLLEGE</w:t>
      </w:r>
      <w:r>
        <w:rPr>
          <w:rFonts w:cs="Calibri" w:ascii="Calibri" w:hAnsi="Calibri"/>
          <w:bCs/>
        </w:rPr>
        <w:t xml:space="preserve"> als volgt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Administratieve productwijzig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toelating van bovengenoemde middelen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 toegelaten voor de in bijlage I genoemde toepassingen, wordt als volgt gewijzig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CM4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ziging van het adres van de houder van de toelating binnen de EER. </w:t>
      </w:r>
    </w:p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oude adres van de toelatinghouder 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Jaico R.D.P. NV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jverheidslaan 1545 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 xml:space="preserve">B-3660 OPGLABBEEK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BELGI</w:t>
      </w:r>
      <w:r>
        <w:rPr>
          <w:rFonts w:cs="Arial" w:ascii="Calibri" w:hAnsi="Calibri"/>
        </w:rPr>
        <w:t>Ë</w:t>
      </w:r>
    </w:p>
    <w:p>
      <w:pPr>
        <w:pStyle w:val="Normal"/>
        <w:rPr/>
      </w:pPr>
      <w:r>
        <w:rPr/>
      </w:r>
    </w:p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nieuwe adres van de toelatinghouder i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Jaico R.D.P. NV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Venecoweg 26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B-9810 NAZARETH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>BELGI</w:t>
      </w:r>
      <w:r>
        <w:rPr>
          <w:rFonts w:cs="Arial" w:ascii="Calibri" w:hAnsi="Calibri"/>
        </w:rPr>
        <w:t>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jziging van de producent van het middel</w:t>
      </w:r>
    </w:p>
    <w:p>
      <w:pPr>
        <w:pStyle w:val="CM1"/>
        <w:tabs>
          <w:tab w:val="clear" w:pos="708"/>
          <w:tab w:val="left" w:pos="2985" w:leader="none"/>
        </w:tabs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huidige producent  Jaico R.D.P. NV, Nijverheidslaan 1545, B-3660 OPGLABBEEK, BELGI</w:t>
      </w:r>
      <w:r>
        <w:rPr>
          <w:rFonts w:cs="Arial" w:ascii="Calibri" w:hAnsi="Calibri"/>
        </w:rPr>
        <w:t>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verwijd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e produc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tabs>
          <w:tab w:val="clear" w:pos="708"/>
          <w:tab w:val="left" w:pos="2985" w:leader="none"/>
        </w:tabs>
        <w:rPr>
          <w:rFonts w:ascii="Calibri" w:hAnsi="Calibri" w:cs="EUAlbertina;EU Albertina"/>
          <w:color w:val="000000"/>
          <w:sz w:val="22"/>
          <w:szCs w:val="22"/>
        </w:rPr>
      </w:pPr>
      <w:r>
        <w:rPr>
          <w:rFonts w:cs="EUAlbertina;EU Albertina" w:ascii="Calibri" w:hAnsi="Calibri"/>
          <w:color w:val="000000"/>
          <w:sz w:val="22"/>
          <w:szCs w:val="22"/>
        </w:rPr>
        <w:t>Medgenix Benelux n.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iegveld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-8560 WEVELGEM</w:t>
        <w:br/>
        <w:t>BELGI</w:t>
      </w:r>
      <w:r>
        <w:rPr>
          <w:rFonts w:cs="Arial" w:ascii="Calibri" w:hAnsi="Calibri"/>
        </w:rPr>
        <w:t>Ë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tabs>
          <w:tab w:val="clear" w:pos="708"/>
          <w:tab w:val="left" w:pos="2985" w:leader="none"/>
        </w:tabs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ab/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>1.2 Wijziging samenvatting van Productkenmerken (SPC)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De productkenmerken worden vastgesteld als voorzien in bijlage I bij dit besluit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Style w:val="Opmaakprofiel10ptVet"/>
          <w:rFonts w:cs="Calibri" w:ascii="Calibri" w:hAnsi="Calibri"/>
          <w:b w:val="false"/>
          <w:spacing w:val="-2"/>
        </w:rPr>
        <w:t>Bijlage I omvat een gewijzigd Summary of Product Characteristics (SPC).</w:t>
      </w:r>
    </w:p>
    <w:p>
      <w:pPr>
        <w:pStyle w:val="Normal"/>
        <w:rPr>
          <w:rStyle w:val="Opmaakprofiel10ptVet"/>
          <w:rFonts w:ascii="Calibri" w:hAnsi="Calibri" w:cs="Calibri"/>
          <w:spacing w:val="-2"/>
        </w:rPr>
      </w:pPr>
      <w:r>
        <w:rPr>
          <w:rFonts w:cs="Calibri" w:ascii="Calibri" w:hAnsi="Calibri"/>
          <w:bCs/>
          <w:spacing w:val="-2"/>
          <w:szCs w:val="24"/>
          <w:lang w:val="pl-PL" w:eastAsia="pl-PL"/>
        </w:rPr>
      </w:r>
    </w:p>
    <w:p>
      <w:pPr>
        <w:pStyle w:val="Normal"/>
        <w:rPr>
          <w:rStyle w:val="Opmaakprofiel10ptVet"/>
          <w:rFonts w:ascii="Calibri" w:hAnsi="Calibri" w:cs="Arial"/>
          <w:spacing w:val="-2"/>
        </w:rPr>
      </w:pPr>
      <w:r>
        <w:rPr/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rFonts w:cs="Arial" w:ascii="Calibri" w:hAnsi="Calibri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9" w:name="_1489489448"/>
      <w:bookmarkStart w:id="10" w:name="_1478606113"/>
      <w:bookmarkStart w:id="11" w:name="_1478604008"/>
      <w:bookmarkStart w:id="12" w:name="_1478076554"/>
      <w:bookmarkStart w:id="13" w:name="_1465284217"/>
      <w:bookmarkStart w:id="14" w:name="_1465282709"/>
      <w:bookmarkStart w:id="15" w:name="_1439707970"/>
      <w:bookmarkStart w:id="16" w:name="_1425107398"/>
      <w:bookmarkStart w:id="17" w:name="_142270740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drawing>
          <wp:inline distT="0" distB="0" distL="0" distR="0">
            <wp:extent cx="576072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de,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MACROBUTTON OPENIMS_FIELD_datumbesluit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24 maart 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Word.Document.8 "http://intranet.ctgb.nl/ufc/file2/ctgb_sites/kleinrobbenhaar/b651ecc9164b7b21b893eb262b5ebd1f/pu/Ondertekening_besluit_secretaris.doc" "" \a \f 0 \p  \* MERGEFORMAT </w:instrText>
      </w:r>
      <w:bookmarkStart w:id="18" w:name="_1550911274"/>
      <w:bookmarkStart w:id="19" w:name="_1489489452"/>
      <w:bookmarkStart w:id="20" w:name="_1478606116"/>
      <w:bookmarkStart w:id="21" w:name="_1478604014"/>
      <w:bookmarkStart w:id="22" w:name="_1478429188"/>
      <w:bookmarkEnd w:id="18"/>
      <w:bookmarkEnd w:id="19"/>
      <w:bookmarkEnd w:id="20"/>
      <w:bookmarkEnd w:id="21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76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kleinrobbenhaar</dc:creator>
  <dc:description/>
  <dc:language>en-US</dc:language>
  <cp:lastModifiedBy>Lubbe, L.A.J. (Leo)</cp:lastModifiedBy>
  <cp:lastPrinted>2017-03-22T11:46:00Z</cp:lastPrinted>
  <dcterms:modified xsi:type="dcterms:W3CDTF">2017-03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