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fldChar w:fldCharType="begin"/>
      </w:r>
      <w:r>
        <w:rPr>
          <w:b/>
          <w:rFonts w:cs="Calibri" w:ascii="Calibri" w:hAnsi="Calibri"/>
        </w:rPr>
        <w:instrText xml:space="preserve"> LINK Word.Document.8 "http://intranet.ctgb.nl/ufc/file2/ctgb_sites/adminmarlies/2303f322c5dbb5639a32237b1ec0ec1d/pu/Kop_Besluit.doc" "" \a \f 0 \p  \* MERGEFORMAT </w:instrText>
      </w:r>
      <w:bookmarkStart w:id="0" w:name="_1490076169"/>
      <w:bookmarkStart w:id="1" w:name="_1489301186"/>
      <w:bookmarkStart w:id="2" w:name="_1478073151"/>
      <w:bookmarkStart w:id="3" w:name="_1465284205"/>
      <w:bookmarkStart w:id="4" w:name="_1465282698"/>
      <w:bookmarkStart w:id="5" w:name="_1439707964"/>
      <w:bookmarkStart w:id="6" w:name="_1425107392"/>
      <w:bookmarkStart w:id="7" w:name="_142271000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rFonts w:cs="Calibri" w:ascii="Calibri" w:hAnsi="Calibri"/>
          <w:b/>
        </w:rPr>
        <w:drawing>
          <wp:inline distT="0" distB="0" distL="0" distR="0">
            <wp:extent cx="576072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TOELA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Gelet op de aanvraag d.d. </w:t>
      </w:r>
      <w:r>
        <w:rPr>
          <w:rFonts w:cs="Arial" w:ascii="Calibri" w:hAnsi="Calibri"/>
        </w:rPr>
        <w:t xml:space="preserve">30 mei 2017 </w:t>
      </w:r>
      <w:r>
        <w:rPr>
          <w:rFonts w:cs="Calibri" w:ascii="Calibri" w:hAnsi="Calibri"/>
        </w:rPr>
        <w:t>(20170825 B-GW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 xml:space="preserve"> als bedoeld in Uitvoeringsverordening (EU) 354/2013 betreffende wijzigingen overeenkomstig Verordening (EU) 528/2012, v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Primmed BV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De Huchtstraat 14</w:t>
      </w:r>
    </w:p>
    <w:p>
      <w:pPr>
        <w:pStyle w:val="Normal"/>
        <w:ind w:left="2136" w:firstLine="69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327 EE Almere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Nederlan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spacing w:val="-2"/>
        </w:rPr>
        <w:t xml:space="preserve">tot wijziging van de toelating voor het biocide </w:t>
      </w:r>
      <w:r>
        <w:rPr>
          <w:rFonts w:cs="Calibri" w:ascii="Calibri" w:hAnsi="Calibri"/>
          <w:bCs/>
        </w:rPr>
        <w:t xml:space="preserve">op basis van de werkzame stof N,N-diethyl-m-toluamid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are Plus Anti-Insect DEET Spray 20% / Kruidvat anti-insect spray 20% DEET / Trekpleister anti-insect spray 20% DEET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BESLUIT HET COLLEGE</w:t>
      </w:r>
      <w:r>
        <w:rPr>
          <w:rFonts w:cs="Calibri" w:ascii="Calibri" w:hAnsi="Calibri"/>
          <w:bCs/>
        </w:rPr>
        <w:t xml:space="preserve"> als volgt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Belangrijke productwijzig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 toelating van het middel </w:t>
      </w:r>
      <w:r>
        <w:rPr>
          <w:rFonts w:cs="Calibri" w:ascii="Calibri" w:hAnsi="Calibri"/>
          <w:bCs/>
        </w:rPr>
        <w:t xml:space="preserve">Care Plus Anti-Insect DEET Spray 20% / Kruidvat anti-insect spray 20% DEET / Trekpleister anti-insect spray 20% DEET </w:t>
      </w:r>
      <w:r>
        <w:rPr>
          <w:rFonts w:cs="Calibri" w:ascii="Calibri" w:hAnsi="Calibri"/>
        </w:rPr>
        <w:t xml:space="preserve">onder nummer NL-0008565-0000, welke expireert op 24 december 2024, toegelaten voor de in bijlage I genoemde toepassingen, wordt als volgt gewijzigd: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Eenmaal daags toepassen bij kinderen van 2 tot 13 jaar wordt toegestaa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-</w:t>
      </w:r>
      <w:r>
        <w:rPr>
          <w:rFonts w:cs="Arial" w:ascii="Calibri" w:hAnsi="Calibri"/>
          <w:kern w:val="2"/>
          <w:sz w:val="24"/>
        </w:rPr>
        <w:t xml:space="preserve"> </w:t>
      </w:r>
      <w:r>
        <w:rPr>
          <w:rFonts w:cs="Calibri" w:ascii="Calibri" w:hAnsi="Calibri"/>
        </w:rPr>
        <w:t>Het aantal toepassingen bij kinderen ≥ 13 jaar en volwassenen wordt verhoogd van één naar twee keer per da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spacing w:val="-2"/>
        </w:rPr>
        <w:t>1.2 Wijziging samenvatting van Productkenmerken (SPC)</w:t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b w:val="false"/>
          <w:spacing w:val="-2"/>
        </w:rPr>
        <w:t>De productkenmerken worden vastgesteld als voorzien in bijlage I bij dit besluit.</w:t>
      </w:r>
    </w:p>
    <w:p>
      <w:pPr>
        <w:pStyle w:val="Normal"/>
        <w:rPr>
          <w:rFonts w:ascii="Calibri" w:hAnsi="Calibri" w:cs="Calibri"/>
          <w:bCs/>
          <w:spacing w:val="-2"/>
          <w:szCs w:val="24"/>
          <w:lang w:val="pl-PL" w:eastAsia="pl-PL"/>
        </w:rPr>
      </w:pPr>
      <w:r>
        <w:rPr>
          <w:rStyle w:val="Opmaakprofiel10ptVet"/>
          <w:rFonts w:cs="Calibri" w:ascii="Calibri" w:hAnsi="Calibri"/>
          <w:b w:val="false"/>
          <w:spacing w:val="-2"/>
        </w:rPr>
        <w:t>Bijlage I omvat een gewijzigd Summary of Product Characteristics (SPC) voor niet-professioneel gebruik.</w:t>
      </w:r>
    </w:p>
    <w:p>
      <w:pPr>
        <w:pStyle w:val="Normal"/>
        <w:rPr>
          <w:rFonts w:ascii="Calibri" w:hAnsi="Calibri" w:cs="Calibri"/>
          <w:bCs/>
          <w:spacing w:val="-2"/>
          <w:szCs w:val="24"/>
          <w:lang w:val="pl-PL" w:eastAsia="pl-PL"/>
        </w:rPr>
      </w:pPr>
      <w:r>
        <w:rPr>
          <w:rFonts w:cs="Calibri" w:ascii="Calibri" w:hAnsi="Calibri"/>
          <w:bCs/>
          <w:spacing w:val="-2"/>
          <w:szCs w:val="24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.3 Wijziging classificatie, verpakking en etikettering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e classificatie, verpakking en etikettering op basis van art 69 van de verordening bevat de informatie zoals weergegeven in bijlage I bij dit besluit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fldChar w:fldCharType="begin"/>
      </w:r>
      <w:r>
        <w:rPr>
          <w:rFonts w:cs="Arial" w:ascii="Calibri" w:hAnsi="Calibri"/>
        </w:rPr>
        <w:instrText xml:space="preserve"> LINK Word.Document.8 "http://intranet.ctgb.nl/ufc/file2/ctgb_sites/adminmarlies/0d464c676865bf7ca12ab4d5769661f9/pu/Disclaimer_besluit_.doc" "" \a \f 0 \p  \* MERGEFORMAT </w:instrText>
      </w:r>
      <w:bookmarkStart w:id="8" w:name="_1490076172"/>
      <w:bookmarkStart w:id="9" w:name="_1489301192"/>
      <w:bookmarkStart w:id="10" w:name="_1478073160"/>
      <w:bookmarkStart w:id="11" w:name="_1465284217"/>
      <w:bookmarkStart w:id="12" w:name="_1465282709"/>
      <w:bookmarkStart w:id="13" w:name="_1439707970"/>
      <w:bookmarkStart w:id="14" w:name="_1425107398"/>
      <w:bookmarkStart w:id="15" w:name="_142270740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drawing>
          <wp:inline distT="0" distB="0" distL="0" distR="0">
            <wp:extent cx="576072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de, 1 juni 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Word.Document.8 "http://intranet.ctgb.nl/ufc/file2/ctgb_sites/adminmarlies/7947285905aab8f8c29551877ffce5ee/pu/Ondertekening_besluit_voorzitter.doc" "" \a \f 0 \p  \* MERGEFORMAT </w:instrText>
      </w:r>
      <w:bookmarkStart w:id="16" w:name="_1490076176"/>
      <w:bookmarkStart w:id="17" w:name="_1489301197"/>
      <w:bookmarkStart w:id="18" w:name="_1478073167"/>
      <w:bookmarkStart w:id="19" w:name="_1465284223"/>
      <w:bookmarkStart w:id="20" w:name="_1465282713"/>
      <w:bookmarkStart w:id="21" w:name="_1439707974"/>
      <w:bookmarkStart w:id="22" w:name="_1425107400"/>
      <w:bookmarkStart w:id="23" w:name="_1422771763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76072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NL-0008565-00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Opmaakprofiel10ptVet">
    <w:name w:val="Opmaakprofiel 10 pt Vet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3:00Z</dcterms:created>
  <dc:creator>kleinrobbenhaar</dc:creator>
  <dc:description/>
  <cp:keywords/>
  <dc:language>en-US</dc:language>
  <cp:lastModifiedBy>Lubbe, L.A.J. (Leo)</cp:lastModifiedBy>
  <cp:lastPrinted>2018-05-24T14:20:00Z</cp:lastPrinted>
  <dcterms:modified xsi:type="dcterms:W3CDTF">2018-05-28T08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MS_FLAG">
    <vt:lpwstr>OPENIMS_FLAG</vt:lpwstr>
  </property>
</Properties>
</file>