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Bold;Times New Roman" w:ascii="Times New Roman Bold;Times New Roman" w:hAnsi="Times New Roman Bold;Times New Roman"/>
          <w:b/>
          <w:smallCaps/>
          <w:sz w:val="28"/>
        </w:rPr>
        <w:t xml:space="preserve">Comments and response to comments on Annex XV SVHC: Proposal and Justification </w:t>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pPr>
      <w:r>
        <w:rPr/>
      </w:r>
    </w:p>
    <w:p>
      <w:pPr>
        <w:pStyle w:val="Normal"/>
        <w:rPr>
          <w:b/>
          <w:b/>
        </w:rPr>
      </w:pPr>
      <w:r>
        <w:rPr>
          <w:b/>
        </w:rPr>
        <w:t>Substance name:</w:t>
        <w:tab/>
        <w:t>Ammonium dichromate</w:t>
      </w:r>
    </w:p>
    <w:p>
      <w:pPr>
        <w:pStyle w:val="Normal"/>
        <w:rPr>
          <w:b/>
          <w:b/>
        </w:rPr>
      </w:pPr>
      <w:r>
        <w:rPr>
          <w:b/>
        </w:rPr>
        <w:t xml:space="preserve">CAS number: </w:t>
        <w:tab/>
        <w:t>232-143-1</w:t>
      </w:r>
    </w:p>
    <w:p>
      <w:pPr>
        <w:pStyle w:val="Normal"/>
        <w:rPr>
          <w:b/>
          <w:b/>
        </w:rPr>
      </w:pPr>
      <w:r>
        <w:rPr>
          <w:b/>
        </w:rPr>
        <w:t xml:space="preserve">EC number: </w:t>
        <w:tab/>
        <w:tab/>
        <w:t>7789-09-5</w:t>
      </w:r>
    </w:p>
    <w:p>
      <w:pPr>
        <w:pStyle w:val="Normal"/>
        <w:rPr>
          <w:b/>
          <w:b/>
        </w:rPr>
      </w:pPr>
      <w:r>
        <w:rPr>
          <w:b/>
        </w:rPr>
      </w:r>
    </w:p>
    <w:p>
      <w:pPr>
        <w:pStyle w:val="Normal"/>
        <w:spacing w:before="0" w:after="60"/>
        <w:rPr>
          <w:b/>
          <w:b/>
        </w:rPr>
      </w:pPr>
      <w:r>
        <w:rPr>
          <w:b/>
        </w:rPr>
        <w:t>Reason of the submission of the Annex XV: CMR</w:t>
      </w:r>
    </w:p>
    <w:p>
      <w:pPr>
        <w:pStyle w:val="Normal"/>
        <w:spacing w:before="0" w:after="60"/>
        <w:rPr/>
      </w:pPr>
      <w:r>
        <w:rPr>
          <w:sz w:val="20"/>
          <w:szCs w:val="20"/>
          <w:u w:val="single"/>
        </w:rPr>
        <w:t xml:space="preserve">Disclaimer: </w:t>
      </w:r>
      <w:r>
        <w:rPr>
          <w:sz w:val="20"/>
          <w:szCs w:val="20"/>
        </w:rPr>
        <w:t>The Response to Comments table has been prepared by the competent authority of the Member State preparing the proposal for identification of a Substance of Very High Concern. The comments were received during the public consultation of the Annex XV dossier. The table does not contain any confidential information.</w:t>
      </w:r>
    </w:p>
    <w:p>
      <w:pPr>
        <w:pStyle w:val="Normal"/>
        <w:rPr>
          <w:sz w:val="20"/>
          <w:szCs w:val="20"/>
        </w:rPr>
      </w:pPr>
      <w:r>
        <w:rPr>
          <w:sz w:val="20"/>
          <w:szCs w:val="20"/>
        </w:rPr>
      </w:r>
    </w:p>
    <w:p>
      <w:pPr>
        <w:pStyle w:val="Normal"/>
        <w:keepNext w:val="true"/>
        <w:numPr>
          <w:ilvl w:val="0"/>
          <w:numId w:val="0"/>
        </w:numPr>
        <w:outlineLvl w:val="0"/>
        <w:rPr>
          <w:b/>
          <w:b/>
        </w:rPr>
      </w:pPr>
      <w:r>
        <w:rPr>
          <w:b/>
        </w:rPr>
        <w:t>General comments</w:t>
      </w:r>
    </w:p>
    <w:tbl>
      <w:tblPr>
        <w:tblW w:w="14508" w:type="dxa"/>
        <w:jc w:val="left"/>
        <w:tblInd w:w="-113" w:type="dxa"/>
        <w:tblLayout w:type="fixed"/>
        <w:tblCellMar>
          <w:top w:w="0" w:type="dxa"/>
          <w:left w:w="108" w:type="dxa"/>
          <w:bottom w:w="0" w:type="dxa"/>
          <w:right w:w="108" w:type="dxa"/>
        </w:tblCellMar>
      </w:tblPr>
      <w:tblGrid>
        <w:gridCol w:w="1699"/>
        <w:gridCol w:w="3269"/>
        <w:gridCol w:w="5040"/>
        <w:gridCol w:w="45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cs="Verdana" w:ascii="Verdana" w:hAnsi="Verdana"/>
                <w:color w:val="000000"/>
                <w:sz w:val="17"/>
                <w:szCs w:val="17"/>
              </w:rPr>
              <w:t>BehalfOfAnOrganisation, European Trade Union Confederation, Trade Union,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ETUC supports the identification of Ammonium dichromate as a SVH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suppor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cs="Verdana" w:ascii="Verdana" w:hAnsi="Verdana"/>
                <w:color w:val="000000"/>
                <w:sz w:val="17"/>
                <w:szCs w:val="17"/>
              </w:rPr>
              <w:t>BehalfOfAnOrganisation, WWF European Policy Office, International NGO,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WWF supports the inclusion of this substance in the candidate list according to REACH article 57 a), b) and c). Following inclusion in the candidate list, all hexavalent chromium compounds should be prioritized for inclusion in Annex XIV using a grouping approach to prevent easy replacement of one compound subject to authorization with anothe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MSCA, Norway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The Norwegian CA supports that the following substances:</w:t>
              <w:br/>
              <w:br/>
              <w:t>Trichloroethylene: CAS number: 79-01-6</w:t>
              <w:br/>
              <w:t>Boric acid: CAS number: 10043-35-3/11113-50-1</w:t>
              <w:br/>
              <w:t>Disodium tetraborate anhydrous: Cas number: 1330-43-4 and 12179-04-3 and 1303-96-4</w:t>
              <w:br/>
              <w:t>Tetraboron disodium heptaoxide hydrate: CAS number: 12267-73-1</w:t>
              <w:br/>
              <w:t>Sodium chromate: CAS number: 775-11-3</w:t>
              <w:br/>
              <w:t>Potassium chromate: CAS number: 7789-00-6</w:t>
              <w:br/>
              <w:t>Ammonium dichromate: CAS number: 7789-09-5</w:t>
              <w:br/>
              <w:t>Potassium dichromate: CAS number: 7778-50-9</w:t>
              <w:br/>
              <w:br/>
              <w:t>should be identified as  substances of very high concern and included in the “Candidate List” of substances of very high concern for authorisation. This is in accordance with REACH Article 57 (a, b and c), since the substances are classified as either toxic for reproduction category 2, carcinogenic category 2 or mutagenic category 2 according to Directive 67/548/EEC and Repr. 1B, Carc 1B or Muta 1B according to  Regulation (EC) No 1272/2008 and the COM Regulation (EC) No 790/2009 (1st ATP to CL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0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rFonts w:cs="Verdana" w:ascii="Verdana" w:hAnsi="Verdana"/>
                <w:color w:val="000000"/>
                <w:sz w:val="17"/>
                <w:szCs w:val="17"/>
                <w:lang w:val="de-DE"/>
              </w:rPr>
              <w:t>BehalfOfAnOrganisation, Allgemeine Unfallversicherungsanstalt, National Authority, Austr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We support grouping in the authorisation process in the case of chromates and dichromates.</w:t>
              <w:br/>
              <w:t>"Chromium or compounds thereof" (106) and are listed in Annex I of the Commission Recommendation concerning the European schedule of occupational diseases (2003/670/EC).</w:t>
              <w:br/>
              <w:t>Chromium salts show strongly allergic properties that give rise to an equivalent level of concern like CMR substances.</w:t>
              <w:br/>
              <w:t>Therefore we support an inclusion in the list of candidates as soon a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 Please note however that ammonium dichromate is proposed for SVHC identification according to article 57 (a) (b) and (c) of Reach regulation regarding its CMR properties and not according to article 57 (f) regarding other potential hazard properties of equivalent of concer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TANCE, Industry or trade association,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In the synthetic table summarising the substance name, EC number, CAS number, Proposed SVHC property and the Potential uses, it says that Ammonium dichromate has a "potential use" in Tanning and dressing of leather. COTANCE representing the European leather industry understands following a consultation of its members that Chromium VI as such is not used any longer in the EU for the tanning and dressing of leather. The old technique of the "two bath" tanning process is obsolete and not practiced in the EU. COTANCE has no information on whether this technique is still used in extra-EU.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this information.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MSCA, 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color w:val="000000"/>
                <w:sz w:val="20"/>
                <w:szCs w:val="20"/>
              </w:rPr>
            </w:pPr>
            <w:r>
              <w:rPr>
                <w:color w:val="000000"/>
                <w:sz w:val="20"/>
                <w:szCs w:val="20"/>
              </w:rPr>
              <w:t>The German CA strongly agrees with the French MSCA to identify this substance as an SVHC substance.</w:t>
              <w:br/>
              <w:br/>
              <w:t>front page / heading p.4: Title of the report</w:t>
              <w:br/>
              <w:t xml:space="preserve">The title of the report is misleading. </w:t>
              <w:br/>
              <w:t>In this dossier a carcinogenic, genotoxic and reprotoxic substance is identified as being of “very high concern” and not as a CMR substance as the current title implies. To avoid misunderstandings and confusion with CLH, the title of the report should read according to what is intended with the dossier namely being a “Proposal for the identification of a substance as substance of very high concern (SVHC)”. The title of the report should be changed accordingly. Additionally, currently the abbreviation ‘SVHC’ is used in the header of the report but never explained in the report.</w:t>
              <w:br/>
              <w:br/>
              <w:t xml:space="preserve">front page / p. 4: Initial statement: </w:t>
              <w:br/>
              <w:t> “It is proposed to identify the substance as a CMR according to Article 57 (a/b/c).”</w:t>
              <w:br/>
              <w:t>However, in this dossier the substance is identified as SVHC according to Article 57 (a/b/c).</w:t>
              <w:br/>
              <w:t>To identify a substance as CMR, a CLH dossier must be prepared. The mentioned article (57a/b/c) already implies that the dossier/report is related to a carcinogenic, genotoxic and reprotoxic substance.</w:t>
              <w:br/>
              <w:t>The introducing statement should read:</w:t>
              <w:br/>
              <w:t>“It is proposed to identify the substance as substance of very high concern according to Article 57 (a/b/c).”</w:t>
              <w:br/>
              <w:br/>
              <w:t>Existing Regulation:</w:t>
              <w:br/>
              <w:t>In order to avoid allergenic illnesses through chromium (VI) in consumer goods, Germany has restricted chromium (VI) in consumer goods made of leather. This regulation has been notified to the European Commission (TRIS Notification Number : 2009/96/D, see also comment on Exposure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support and for this additional information. </w:t>
            </w:r>
          </w:p>
          <w:p>
            <w:pPr>
              <w:pStyle w:val="Normal"/>
              <w:rPr>
                <w:sz w:val="20"/>
                <w:szCs w:val="20"/>
              </w:rPr>
            </w:pPr>
            <w:r>
              <w:rPr>
                <w:sz w:val="20"/>
                <w:szCs w:val="20"/>
              </w:rPr>
            </w:r>
          </w:p>
          <w:p>
            <w:pPr>
              <w:pStyle w:val="Normal"/>
              <w:rPr>
                <w:sz w:val="20"/>
                <w:szCs w:val="20"/>
              </w:rPr>
            </w:pPr>
            <w:r>
              <w:rPr>
                <w:sz w:val="20"/>
                <w:szCs w:val="20"/>
              </w:rPr>
              <w:t xml:space="preserve">The format and title used are those given by the guidance “for the preparation of an annex XV dossier on the identification of substances of very high concern” (see page 41). </w:t>
            </w:r>
          </w:p>
          <w:p>
            <w:pPr>
              <w:pStyle w:val="Normal"/>
              <w:rPr/>
            </w:pPr>
            <w:r>
              <w:rPr>
                <w:sz w:val="20"/>
                <w:szCs w:val="20"/>
              </w:rPr>
              <w:t>It should be noted that the title of the draft support document, in support to the decision of SVHC identification, is written in the way you propose.</w:t>
            </w:r>
          </w:p>
          <w:p>
            <w:pPr>
              <w:pStyle w:val="Normal"/>
              <w:rPr>
                <w:sz w:val="20"/>
                <w:szCs w:val="20"/>
              </w:rPr>
            </w:pPr>
            <w:r>
              <w:rPr>
                <w:sz w:val="20"/>
                <w:szCs w:val="20"/>
              </w:rPr>
            </w:r>
          </w:p>
          <w:p>
            <w:pPr>
              <w:pStyle w:val="Normal"/>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color w:val="000000"/>
                <w:sz w:val="20"/>
                <w:szCs w:val="20"/>
              </w:rPr>
            </w:pPr>
            <w:r>
              <w:rPr>
                <w:color w:val="000000"/>
                <w:sz w:val="20"/>
                <w:szCs w:val="20"/>
              </w:rPr>
              <w:t>NL supports the proposal to include Sodium chromate in the candidate list of substances of very high conce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Irelan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color w:val="000000"/>
                <w:sz w:val="20"/>
                <w:szCs w:val="20"/>
              </w:rPr>
            </w:pPr>
            <w:r>
              <w:rPr>
                <w:color w:val="000000"/>
                <w:sz w:val="20"/>
                <w:szCs w:val="20"/>
              </w:rPr>
              <w:t>The Irish Competent Authority agrees with the identification of ammonium dichromate as a substance meeting the criteria set out in Article 57 of RE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Scottish Schools Equipment Research Centre, Regional or local authority, United Kingdo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Teachers and technicians in schools and colleges use this chemical in small amounts to illustrate the chemistry of transition metals and to show chemical change, since the products are dramatically different from the starting material. The reaction is a striking example of an exothermic decomposition reaction. </w:t>
              <w:br/>
              <w:t xml:space="preserve">This procedure has been carried out for many years in education in the UK and there have been no reports of any health affect attributed from ammonium dichromate(VI) to technicians, teachers or pupils.  Model risk assessments and procedures are available for technicians and teachers to complete the demonstration. </w:t>
              <w:br/>
              <w:t>Staff have been advised to carry out the procedure in a glass flask loosely stoppered with a plug of mineral wool and within a fume cupboard in order to prevent specks of solid escaping from the flask and into the room.  Therefore inhalation of any small amount of unreacted chromium (VI) compound is made negligible.</w:t>
              <w:br/>
              <w:t>Practical work plays a large part in teaching chemistry in Scotland. The provision of trained chemists is vital for the future and any restriction on the use of this chemical will have a detrimental effect on this.</w:t>
              <w:br/>
              <w:t>Students in Scotland graduate in chemistry from University before training as teachers at College where further training in the use of chemicals takes place.  SSERC (The Scottish Schools Equipment Research Centre), an advisory service funded by all the Authorities in Scotland, provide guidance and training for all schools in the safe storage, use and disposal of the material.  In the rest of the UK, CLEAPSS (Consortium of Local Education Authorities for the Provision of Science Services) fulfill a similar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Health and Environment Alliance, International NGO,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support the inclusion of Ammonium dichromate on the candidate li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keepNext w:val="true"/>
        <w:numPr>
          <w:ilvl w:val="0"/>
          <w:numId w:val="0"/>
        </w:numPr>
        <w:outlineLvl w:val="0"/>
        <w:rPr>
          <w:b/>
          <w:b/>
        </w:rPr>
      </w:pPr>
      <w:r>
        <w:rPr>
          <w:b/>
        </w:rPr>
        <w:t>Specific comments on the justification</w:t>
      </w:r>
    </w:p>
    <w:tbl>
      <w:tblPr>
        <w:tblW w:w="14508" w:type="dxa"/>
        <w:jc w:val="left"/>
        <w:tblInd w:w="-113" w:type="dxa"/>
        <w:tblLayout w:type="fixed"/>
        <w:tblCellMar>
          <w:top w:w="0" w:type="dxa"/>
          <w:left w:w="108" w:type="dxa"/>
          <w:bottom w:w="0" w:type="dxa"/>
          <w:right w:w="108" w:type="dxa"/>
        </w:tblCellMar>
      </w:tblPr>
      <w:tblGrid>
        <w:gridCol w:w="1699"/>
        <w:gridCol w:w="3269"/>
        <w:gridCol w:w="5040"/>
        <w:gridCol w:w="45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BehalfOfAnOrganisation, European Trade Union Confederation, Trade Union,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color w:val="000000"/>
                <w:sz w:val="20"/>
                <w:szCs w:val="20"/>
              </w:rPr>
            </w:pPr>
            <w:r>
              <w:rPr>
                <w:color w:val="000000"/>
                <w:sz w:val="20"/>
                <w:szCs w:val="20"/>
              </w:rPr>
              <w:t xml:space="preserve">Ammonium dichromate is included in the Trade Union Priority List for REACH Authorisation (see </w:t>
            </w:r>
            <w:hyperlink r:id="rId2">
              <w:r>
                <w:rPr>
                  <w:rStyle w:val="InternetLink"/>
                  <w:color w:val="3966BF"/>
                  <w:sz w:val="20"/>
                  <w:szCs w:val="20"/>
                </w:rPr>
                <w:t>http://www.etuc.org/a/6023)</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comment. </w:t>
            </w:r>
          </w:p>
        </w:tc>
      </w:tr>
      <w:tr>
        <w:trPr>
          <w:trHeight w:val="17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TANCE, Industry or trade association,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40"/>
              <w:rPr>
                <w:color w:val="000000"/>
                <w:sz w:val="20"/>
                <w:szCs w:val="20"/>
              </w:rPr>
            </w:pPr>
            <w:r>
              <w:rPr>
                <w:color w:val="000000"/>
                <w:sz w:val="20"/>
                <w:szCs w:val="20"/>
              </w:rPr>
              <w:t xml:space="preserve">Synthetic/Summary table: A reference to the use of a carcinogenic cat.2 and mutagenic cat.2 substance in the EU tanning sector that does not correspond any longer to the reality risks to cause damage to the image of the industry. It should be made clear that such use is not supported by the EU leather indust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updated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color w:val="000000"/>
                <w:sz w:val="20"/>
                <w:szCs w:val="20"/>
              </w:rPr>
            </w:pPr>
            <w:r>
              <w:rPr>
                <w:color w:val="000000"/>
                <w:sz w:val="20"/>
                <w:szCs w:val="20"/>
              </w:rPr>
              <w:t xml:space="preserve">In part 1 (Justification) information is provided on the substance (composition of the substance, classification and labelling, manufacture and use). However, an overall justification is not included, which would make part 1 more evident. </w:t>
              <w:br/>
              <w:t xml:space="preserve">The dossier could be strengthened by indicating for which uses a concern is most relevant nowadays, leading to a justification for an authorization proces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ank you for your comment but a clear and obvious justification is already shared both in the summary and in part 1 chapter 3.</w:t>
            </w:r>
          </w:p>
          <w:p>
            <w:pPr>
              <w:pStyle w:val="Normal"/>
              <w:rPr>
                <w:sz w:val="20"/>
                <w:szCs w:val="20"/>
              </w:rPr>
            </w:pPr>
            <w:r>
              <w:rPr>
                <w:sz w:val="20"/>
                <w:szCs w:val="20"/>
              </w:rPr>
              <w:t>Only relevant uses of concern are described in the report according to the available information at the time being. Comments received from the industry will be taken into accou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ottish Schools Equipment Research Centre, Regional or local authority, United Kingdo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color w:val="000000"/>
                <w:sz w:val="20"/>
                <w:szCs w:val="20"/>
              </w:rPr>
            </w:pPr>
            <w:r>
              <w:rPr>
                <w:color w:val="000000"/>
                <w:sz w:val="20"/>
                <w:szCs w:val="20"/>
              </w:rPr>
              <w:t xml:space="preserve">Pages 5 and 10-11 Almost all the dichromate is converted to chromium (III) compounds. </w:t>
              <w:br/>
              <w:t>Any solid from the demonstration is collected for disposal by an authorised contractor.  As a consequence, no more than a trace of chromium (VI) or chromium (III) species from educational establishments should inadvertently enter the environ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Swede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We agree that Ammonium dichromate, being classified as Carc. Cat 2, mutagenic cat 2 and Toxic for reproduction cat 2, meets the criteria according to Article 57 (a) in REACH and is thus eligible for identification as a substance of very high conce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color w:val="000000"/>
          <w:sz w:val="20"/>
          <w:szCs w:val="20"/>
        </w:rPr>
      </w:pPr>
      <w:r>
        <w:rPr>
          <w:b/>
          <w:color w:val="000000"/>
          <w:sz w:val="20"/>
          <w:szCs w:val="20"/>
        </w:rPr>
        <w:t xml:space="preserve"> </w:t>
      </w:r>
      <w:r>
        <w:br w:type="page"/>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Information on use, exposure, alternative and risks on Annex XV SVHC </w:t>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b/>
          <w:b/>
        </w:rPr>
      </w:pPr>
      <w:r>
        <w:rPr>
          <w:b/>
        </w:rPr>
        <w:t>Substance name:</w:t>
        <w:tab/>
        <w:t>Ammonium dichromate</w:t>
      </w:r>
    </w:p>
    <w:p>
      <w:pPr>
        <w:pStyle w:val="Normal"/>
        <w:rPr>
          <w:b/>
          <w:b/>
        </w:rPr>
      </w:pPr>
      <w:r>
        <w:rPr>
          <w:b/>
        </w:rPr>
        <w:t xml:space="preserve">CAS number: </w:t>
        <w:tab/>
        <w:t>232-143-1</w:t>
      </w:r>
    </w:p>
    <w:p>
      <w:pPr>
        <w:pStyle w:val="Normal"/>
        <w:rPr>
          <w:b/>
          <w:b/>
        </w:rPr>
      </w:pPr>
      <w:r>
        <w:rPr>
          <w:b/>
        </w:rPr>
        <w:t xml:space="preserve">EC number: </w:t>
        <w:tab/>
        <w:tab/>
        <w:t>7789-09-5</w:t>
      </w:r>
    </w:p>
    <w:p>
      <w:pPr>
        <w:pStyle w:val="Normal"/>
        <w:rPr>
          <w:b/>
          <w:b/>
        </w:rPr>
      </w:pPr>
      <w:r>
        <w:rPr>
          <w:b/>
        </w:rPr>
      </w:r>
    </w:p>
    <w:p>
      <w:pPr>
        <w:pStyle w:val="Normal"/>
        <w:rPr>
          <w:b/>
          <w:b/>
        </w:rPr>
      </w:pPr>
      <w:r>
        <w:rPr>
          <w:b/>
        </w:rPr>
        <w:t>Reason of the submission of the Annex XV: CMR</w:t>
      </w:r>
    </w:p>
    <w:p>
      <w:pPr>
        <w:pStyle w:val="Normal"/>
        <w:rPr>
          <w:b/>
          <w:b/>
          <w:color w:val="000000"/>
        </w:rPr>
      </w:pPr>
      <w:r>
        <w:rPr>
          <w:b/>
          <w:color w:val="000000"/>
        </w:rPr>
      </w:r>
    </w:p>
    <w:p>
      <w:pPr>
        <w:pStyle w:val="Normal"/>
        <w:spacing w:before="0" w:after="60"/>
        <w:rPr/>
      </w:pPr>
      <w:r>
        <w:rPr>
          <w:sz w:val="20"/>
          <w:szCs w:val="20"/>
          <w:u w:val="single"/>
        </w:rPr>
        <w:t xml:space="preserve">Disclaimer: </w:t>
      </w:r>
      <w:r>
        <w:rPr>
          <w:sz w:val="20"/>
          <w:szCs w:val="20"/>
        </w:rPr>
        <w:t>The Response to Comments table has been prepared by the competent authority of the Member State preparing the proposal for identification of a Substance of Very High Concern. The comments were received during the public consultation of the Annex XV dossier. The table does not contain any confidential information.</w:t>
      </w:r>
    </w:p>
    <w:p>
      <w:pPr>
        <w:pStyle w:val="Normal"/>
        <w:rPr>
          <w:b/>
          <w:b/>
          <w:color w:val="000000"/>
          <w:sz w:val="20"/>
          <w:szCs w:val="20"/>
        </w:rPr>
      </w:pPr>
      <w:r>
        <w:rPr>
          <w:b/>
          <w:color w:val="000000"/>
          <w:sz w:val="20"/>
          <w:szCs w:val="20"/>
        </w:rPr>
      </w:r>
    </w:p>
    <w:p>
      <w:pPr>
        <w:pStyle w:val="Normal"/>
        <w:keepNext w:val="true"/>
        <w:numPr>
          <w:ilvl w:val="0"/>
          <w:numId w:val="0"/>
        </w:numPr>
        <w:outlineLvl w:val="0"/>
        <w:rPr>
          <w:b/>
          <w:b/>
        </w:rPr>
      </w:pPr>
      <w:r>
        <w:rPr>
          <w:b/>
        </w:rPr>
        <w:t>Specific comments on use, exposure, alternatives and risks</w:t>
      </w:r>
    </w:p>
    <w:tbl>
      <w:tblPr>
        <w:tblW w:w="15544" w:type="dxa"/>
        <w:jc w:val="left"/>
        <w:tblInd w:w="-113" w:type="dxa"/>
        <w:tblLayout w:type="fixed"/>
        <w:tblCellMar>
          <w:top w:w="0" w:type="dxa"/>
          <w:left w:w="108" w:type="dxa"/>
          <w:bottom w:w="0" w:type="dxa"/>
          <w:right w:w="108" w:type="dxa"/>
        </w:tblCellMar>
      </w:tblPr>
      <w:tblGrid>
        <w:gridCol w:w="1016"/>
        <w:gridCol w:w="2536"/>
        <w:gridCol w:w="6456"/>
        <w:gridCol w:w="553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6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BehalfOfAnOrganisation, VALDEPHARM, Company, Franc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Ammonium dichromate (7789-09-5) is used in 6 monographs of European Pharmacopeia.</w:t>
              <w:br/>
              <w:br/>
              <w:t>There is no substitute available to Pharmaceutical Industry. Methods of controls are defined by Pharmacopoeias. This substance is used in limited quantities, in labs where technicians handle it with all necessary precautions in strictly controlled conditions.</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this information.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BehalfOfAnOrganisation, European Trade Union Confederation, Trade Union, Belgium</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Ammonium dichromate is a causative agent for recognised occupational diseases at EU level (see </w:t>
            </w:r>
            <w:hyperlink r:id="rId3">
              <w:r>
                <w:rPr>
                  <w:rStyle w:val="InternetLink"/>
                  <w:color w:val="3966BF"/>
                  <w:sz w:val="20"/>
                  <w:szCs w:val="20"/>
                </w:rPr>
                <w:t>http://www.etuc.org/a/6023)</w:t>
              </w:r>
            </w:hyperlink>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0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color w:val="000000"/>
                <w:sz w:val="20"/>
                <w:szCs w:val="20"/>
                <w:lang w:val="de-DE"/>
              </w:rPr>
              <w:t>BehalfOfAnOrganisation, Allgemeine Unfallversicherungsanstalt, National Authority, Austria</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The use of chromate in tanning leather leads to allergic reactions not only in this industry quiet often. Especially work gloves and work shoes containing Cr(VI)-salts are a high risk.</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 Please note however that ammonium dichromate is proposed for SVHC identification according to article 57 (a), (b) and (c) of Reach regulation regarding its CMR properties and not according to article 57 (f) regarding other potential hazard properties of equivalent of concer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TANCE, Industry or trade association, Belgium</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 xml:space="preserve">In the synthetic table summarising the substance name, EC number, CAS number, Proposed SVHC property and the Potential uses, it says that Ammonium dichromate has a "potential use" in Tanning and dressing of leather. COTANCE representing the European leather industry understands following a consultation of its members that Chromium VI as such is not used any longer in the EU for the tanning and dressing of leather. The old technique of the "two bath" tanning process is obsolete and not practiced in the EU. COTANCE has no information on whether this technique is still used in extra-EU. </w:t>
              <w:br/>
              <w:t>Synthetic/Summary table: A reference to the use of a carcinogenic cat.2 and mutagenic cat.2 substance in the EU tanning sector that does not correspond any longer to the reality risks to cause damage to the image of the industry. It should be made clear that such use is not supported by the EU leather industry.</w:t>
              <w:br/>
              <w:t>Modern mineral tanning in the EU uses preparations on the basis of trivalent chromium salts.</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SCA, Germany</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German CA:</w:t>
              <w:br/>
              <w:t>Exposure information:</w:t>
              <w:br/>
              <w:t>p. 17</w:t>
              <w:br/>
              <w:t>Exposure to Workers, Table Occupational Exposure Values</w:t>
              <w:br/>
              <w:t>The German TRK-values are no longer in use. The reference to these values should at least be changed by adding “former” or should be deleted.</w:t>
              <w:br/>
              <w:br/>
              <w:t>p. 21-22</w:t>
              <w:br/>
              <w:t>German monitoring data on leather products do not confirm the assumption of negligible chromium (VI) levels in consumer products:</w:t>
              <w:br/>
              <w:br/>
              <w:t>German authorities examined the chromium (VI) levels in leather goods between 2000 and 2006. Chromium (VI) was detected in 485 from 847 samples; 140 samples contained more than 10 mg chromium (VI) per kilogram leather and about 2.25% more than 50 mg chromium VI per kilogram leather. The leather goods highly contaminated with chromium (VI) also included items of clothing worn next to the skin, for instance gloves (183.9 mg/kg, 134.65 mg/kg, 128 mg/kg) or shoes (111.4 mg/kg) but also leather watch straps. Products with chromium (VI) levels below 3 mg/kg were found in all leather product categories. (BfR, 2007a, b)</w:t>
              <w:br/>
              <w:br/>
              <w:t>In order to avoid allergenic illnesses through chromium(VI) in consumer goods, Germany has notified to the European Commission the Eighteenth Ordinance amending the German Consumer Goods Ordinance, which is to provide that Chromium(VI) must not be detectable in consumer goods made of leather which are intended not just for temporary contact with the human body, and also in toys made of leather, using Method B 82.02-11, as of October 2008, of the Official Collection of Methods, pursuant to Article 64 of the Food and Feed Law (LFGB). (TRIS 2009)</w:t>
              <w:br/>
              <w:br/>
              <w:t>References:</w:t>
              <w:br/>
              <w:t xml:space="preserve">BfR (Federal Institute for Risk Assessment) (2007a): Chromium (VI) in leather clothing and shoes problematic for allergy sufferers! Press release, 02 July 2007 </w:t>
            </w:r>
            <w:hyperlink r:id="rId4">
              <w:r>
                <w:rPr>
                  <w:rStyle w:val="InternetLink"/>
                  <w:color w:val="3966BF"/>
                  <w:sz w:val="20"/>
                  <w:szCs w:val="20"/>
                </w:rPr>
                <w:t>http://www.bfr.bund.de/cd/9575</w:t>
              </w:r>
            </w:hyperlink>
            <w:r>
              <w:rPr>
                <w:color w:val="000000"/>
                <w:sz w:val="20"/>
                <w:szCs w:val="20"/>
              </w:rPr>
              <w:br/>
              <w:t xml:space="preserve">BfR (Federal Institute for Risk Assessment) (2007b): BfR empfiehlt, Allergie auslösendes Chrom (VI) in Lederprodukten streng zu begrenzen. Stellungnahme Nr. 017/2007 des BfR vom 15. September 2006 </w:t>
            </w:r>
            <w:hyperlink r:id="rId5">
              <w:r>
                <w:rPr>
                  <w:rStyle w:val="InternetLink"/>
                  <w:color w:val="3966BF"/>
                  <w:sz w:val="20"/>
                  <w:szCs w:val="20"/>
                </w:rPr>
                <w:t>http://www.bfr.bund.de/cm/216/bfr_empfiehlt_allergie_ausloesendes_chrom_in_lederprodukten_streng_zu_begrenzen.pdf</w:t>
              </w:r>
            </w:hyperlink>
            <w:r>
              <w:rPr>
                <w:color w:val="000000"/>
                <w:sz w:val="20"/>
                <w:szCs w:val="20"/>
              </w:rPr>
              <w:br/>
              <w:br/>
              <w:t xml:space="preserve">TRIS (Technical Regulations Information System) (2009): Message 002, Communication from the Commission - SG(2009) D/50414, Directive 98/34/EC, Translation of the message 001, Notification Number : 2009/96/D, Date received : 20-Feb-2009, End of Standstill Period: 22-May-2009 </w:t>
              <w:br/>
              <w:br/>
              <w:t>Information on risks related to the substance:</w:t>
              <w:br/>
              <w:t>In view of occupational exposure, quantitative risk related data are essential for us. Germany has initiated the establishment of an Exposure-Risk Relationship on Chromium VI. Although no document is available yet, Germany would be pleased to submit such a document as soon as it will become publicly available.</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hank you for this information on exposure to Cr(VI) compounds in leather goods and the corresponding German regulation. Any additional forthcoming information on this topic is welcom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Ireland</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 xml:space="preserve">General comments: </w:t>
              <w:br/>
              <w:t xml:space="preserve">The Irish Competent Authority (IECA) has reviewed the Annex XV SVHC dossier for ammonium dichromate, which was submitted by the French CA. This particular review focused on the potential regulatory effectiveness of the authorisation process in addressing the risks associated with ammonium dichromate’s classification as a category 1B carcinogen, category 1B mutagen and category 1B reprotoxin. </w:t>
              <w:br/>
              <w:t xml:space="preserve">We support the grouping approach taken with several Cr(VI) compounds. </w:t>
              <w:br/>
              <w:t xml:space="preserve">Following our review, we would like to put forward several observations as part of ECHA public consultation. Please note that some of these observations are similar for all four chromates. </w:t>
              <w:br/>
              <w:br/>
              <w:t xml:space="preserve">1) Articles and risk to consumers – The Annex XV SVHC dossier indicates that chromates (including ammonium dichromate) are used in the manufacture of textiles and tanning and dressing of leather. However, the dossier does not contain any information about exposure to Cr(VI) from imported leather goods and textiles. The Annex XV SVHC dossier simply states that “Cr(VI) compounds are not known to be present in greater than residual concentrations in products directly available to the consumer”. </w:t>
              <w:br/>
              <w:t xml:space="preserve">We believe it is reasonable to assume that chromium dyes are being used on textiles manufactured in non-EU countries. With a significant portion of textiles on the EU market being manufactured outside of the EU, we feel it could be likely that consumer exposure to Cr(VI) via textiles and leather goods is more significant than is mentioned in the Annex XV SVHC. If this is the case, authorisation will not address the risks associated with the imported articles treated with Cr(VI). </w:t>
              <w:br/>
              <w:t xml:space="preserve">Such articles would not be covered by the Annex XVII general restriction on the placing on the market and use of substances or mixtures, classified as CMRs (category 1A and 1B) for supply to the general public. </w:t>
              <w:br/>
              <w:t xml:space="preserve">We also notice from the Annex XV SVHC dossier that the “DE enforcement authorities strongly advise all those marketing leather products in DE to ensure that the Cr(VI) content of the leather does not exceed 3 ppm which is the detection limit”. We believe it should be considered whether a similar restriction is warranted on a Community-wide basis. </w:t>
              <w:br/>
              <w:br/>
              <w:t>2) Confidential information submitted</w:t>
            </w:r>
          </w:p>
          <w:p>
            <w:pPr>
              <w:pStyle w:val="Normal"/>
              <w:spacing w:lineRule="atLeast" w:line="0"/>
              <w:rPr>
                <w:color w:val="000000"/>
                <w:sz w:val="20"/>
                <w:szCs w:val="20"/>
              </w:rPr>
            </w:pPr>
            <w:r>
              <w:rPr>
                <w:color w:val="000000"/>
                <w:sz w:val="20"/>
                <w:szCs w:val="20"/>
              </w:rPr>
              <w:br/>
              <w:t xml:space="preserve">3) Alternatives – The Annex XV SVHC dossier for ammonium dichromate suggests that there are no technically feasible alternatives available at the present time. Industry has indicated that another 5-7 years would be required to come up with such alternatives. From the information provided, it is still not clear whether the possible alternatives are more/less hazardous. We suggest further investigations need to be done on this by Industry. The authorisation process should drive this to occur. </w:t>
              <w:br/>
              <w:br/>
              <w:t xml:space="preserve">4) Exemptions – We would like to request clarification on whether the use of ammonium dichromate in laboratory settings could potentially fall under the scientific research and development exemption. The Annex XV SVHC dossier indicates that “Wet chemistry methods are still required for the calibration of the instrumental alternative techniques”. “New methods are not yet considered in most reference standards imposed by the practice or legislation”.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s</w:t>
            </w:r>
          </w:p>
          <w:p>
            <w:pPr>
              <w:pStyle w:val="Normal"/>
              <w:rPr>
                <w:sz w:val="20"/>
                <w:szCs w:val="20"/>
              </w:rPr>
            </w:pPr>
            <w:r>
              <w:rPr>
                <w:sz w:val="20"/>
                <w:szCs w:val="20"/>
              </w:rPr>
            </w:r>
          </w:p>
          <w:p>
            <w:pPr>
              <w:pStyle w:val="Normal"/>
              <w:rPr>
                <w:sz w:val="20"/>
                <w:szCs w:val="20"/>
              </w:rPr>
            </w:pPr>
            <w:r>
              <w:rPr>
                <w:sz w:val="20"/>
                <w:szCs w:val="20"/>
              </w:rPr>
              <w:t>Answer to comment 1.</w:t>
            </w:r>
          </w:p>
          <w:p>
            <w:pPr>
              <w:pStyle w:val="Normal"/>
              <w:rPr>
                <w:sz w:val="20"/>
                <w:szCs w:val="20"/>
              </w:rPr>
            </w:pPr>
            <w:r>
              <w:rPr>
                <w:sz w:val="20"/>
                <w:szCs w:val="20"/>
              </w:rPr>
              <w:t>Considering previous comment from “</w:t>
            </w:r>
            <w:r>
              <w:rPr>
                <w:color w:val="000000"/>
                <w:sz w:val="20"/>
                <w:szCs w:val="20"/>
              </w:rPr>
              <w:t xml:space="preserve">COTANCE, Industry or trade association, Belgium” uses of Cr(VI) compounds </w:t>
            </w:r>
            <w:r>
              <w:rPr>
                <w:sz w:val="20"/>
                <w:szCs w:val="20"/>
              </w:rPr>
              <w:t xml:space="preserve">in leather tanning may only occur out of Europe. Exposure may thus be limited to imported articles. Indeed, your proposal to manage such risk on a community wide basis through a restriction makes sense. The German enforcement is an interesting basis. A similar issue on textile articles may be further studied considering residual Cr(VI) measurements in textiles and comments received from the European textile sector (“almost total absence or residual Cr(VI) inside the dyed textile”, cf. annex IV of the report). </w:t>
            </w:r>
          </w:p>
          <w:p>
            <w:pPr>
              <w:pStyle w:val="Normal"/>
              <w:rPr>
                <w:sz w:val="20"/>
                <w:szCs w:val="20"/>
              </w:rPr>
            </w:pPr>
            <w:r>
              <w:rPr>
                <w:sz w:val="20"/>
                <w:szCs w:val="20"/>
              </w:rPr>
            </w:r>
          </w:p>
          <w:p>
            <w:pPr>
              <w:pStyle w:val="Normal"/>
              <w:rPr>
                <w:sz w:val="20"/>
                <w:szCs w:val="20"/>
              </w:rPr>
            </w:pPr>
            <w:r>
              <w:rPr>
                <w:sz w:val="20"/>
                <w:szCs w:val="20"/>
              </w:rPr>
              <w:t xml:space="preserve">No answer expected to comment 3. </w:t>
            </w:r>
          </w:p>
          <w:p>
            <w:pPr>
              <w:pStyle w:val="Normal"/>
              <w:rPr>
                <w:sz w:val="20"/>
                <w:szCs w:val="20"/>
              </w:rPr>
            </w:pPr>
            <w:r>
              <w:rPr>
                <w:sz w:val="20"/>
                <w:szCs w:val="20"/>
              </w:rPr>
            </w:r>
          </w:p>
          <w:p>
            <w:pPr>
              <w:pStyle w:val="Normal"/>
              <w:rPr>
                <w:sz w:val="20"/>
                <w:szCs w:val="20"/>
              </w:rPr>
            </w:pPr>
            <w:r>
              <w:rPr>
                <w:sz w:val="20"/>
                <w:szCs w:val="20"/>
              </w:rPr>
              <w:t xml:space="preserve">Answer to comment 4. </w:t>
            </w:r>
          </w:p>
          <w:p>
            <w:pPr>
              <w:pStyle w:val="Normal"/>
              <w:rPr>
                <w:color w:val="000000"/>
                <w:sz w:val="20"/>
                <w:szCs w:val="20"/>
              </w:rPr>
            </w:pPr>
            <w:r>
              <w:rPr>
                <w:color w:val="000000"/>
                <w:sz w:val="20"/>
                <w:szCs w:val="20"/>
              </w:rPr>
              <w:t xml:space="preserve">The “scientific research and development” status of ammonium dichromate use in laboratory settings and the subsequent potential exemption will be discussed within the Member State Committee, if the substance is prioritised for potential inclusion in Annex XIV.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ottish Schools Equipment Research Centre, Regional or local authority, United Kingdom</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Page 26</w:t>
              <w:br/>
              <w:br/>
              <w:t xml:space="preserve"> The demonstration to a class  will be a very small scale process and even though it may be repeated by other classes on other days, the experiment will remain a small scale process. The equipment that each class will use and the controls in place will be appropriate for handling small quantities of materials. This should be made clear.  In practice, the quantities used per class on any one occasion will only be in the order of 3-5 grams. </w:t>
              <w:br/>
              <w:br/>
              <w:t xml:space="preserve">Pages 10-11 Gloves may be worn to prevent skin contact and ingestion by staff.  </w:t>
              <w:br/>
              <w:t>The use of crystalline (non dusty) solid minimises the possibility of inhalation during preparation of the demonstration.</w:t>
              <w:br/>
              <w:t>We estimate that no more than 50g per annum will be used by any one school.  The use of small amounts of solid minimises exposure.</w:t>
              <w:br/>
              <w:br/>
              <w:t>It has already been recommended in schools for a long time that fixatives and preservatives containing chromium(VI) should generally not be used.</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comme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r>
    </w:tbl>
    <w:p>
      <w:pPr>
        <w:pStyle w:val="Normal"/>
        <w:rPr>
          <w:b/>
          <w:b/>
          <w:color w:val="000000"/>
        </w:rPr>
      </w:pPr>
      <w:r>
        <w:rPr>
          <w:b/>
          <w:color w:val="000000"/>
        </w:rPr>
      </w:r>
    </w:p>
    <w:p>
      <w:pPr>
        <w:pStyle w:val="Normal"/>
        <w:rPr>
          <w:b/>
          <w:b/>
          <w:u w:val="single"/>
        </w:rPr>
      </w:pPr>
      <w:r>
        <w:rPr>
          <w:b/>
          <w:u w:val="single"/>
        </w:rPr>
        <w:t>Attachments</w:t>
      </w:r>
    </w:p>
    <w:p>
      <w:pPr>
        <w:pStyle w:val="Normal"/>
        <w:rPr>
          <w:b/>
          <w:b/>
          <w:bCs/>
          <w:u w:val="single"/>
        </w:rPr>
      </w:pPr>
      <w:r>
        <w:rPr>
          <w:b/>
          <w:bCs/>
          <w:u w:val="single"/>
        </w:rPr>
      </w:r>
    </w:p>
    <w:sectPr>
      <w:headerReference w:type="default" r:id="rId6"/>
      <w:headerReference w:type="first" r:id="rId7"/>
      <w:footerReference w:type="default" r:id="rId8"/>
      <w:footerReference w:type="first" r:id="rId9"/>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56pt;margin-top:221.75pt;width:2.2pt;height:16.45pt;mso-wrap-style:none;v-text-anchor:middle;rotation:315;mso-position-horizontal:center;mso-position-horizontal-relative:margin;mso-position-vertical:center;mso-position-vertical-relative:margin" type="_x0000_t136">
          <v:path textpathok="t"/>
          <v:textpath on="t" fitshape="t" string="." trim="t" style="font-family:&quot;Times New Roman&quot;;font-size:8pt"/>
          <v:fill o:detectmouseclick="t" type="solid" color2="#3f3f3f"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21.05.2010</w:t>
    </w:r>
  </w:p>
  <w:p>
    <w:pPr>
      <w:pStyle w:val="Header"/>
      <w:jc w:val="right"/>
      <w:rPr/>
    </w:pPr>
    <w:r>
      <w:rPr/>
      <w:t>ECHA/MSC/D/2010/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LEFEVRERemi">
    <w:name w:val="LEFEVRE Remi"/>
    <w:basedOn w:val="DefaultParagraphFont"/>
    <w:qFormat/>
    <w:rPr>
      <w:rFonts w:ascii="Arial;Arial" w:hAnsi="Arial;Arial" w:cs="Arial;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c.org/a/6023)" TargetMode="External"/><Relationship Id="rId3" Type="http://schemas.openxmlformats.org/officeDocument/2006/relationships/hyperlink" Target="http://www.etuc.org/a/6023)" TargetMode="External"/><Relationship Id="rId4" Type="http://schemas.openxmlformats.org/officeDocument/2006/relationships/hyperlink" Target="http://www.bfr.bund.de/cd/9575" TargetMode="External"/><Relationship Id="rId5" Type="http://schemas.openxmlformats.org/officeDocument/2006/relationships/hyperlink" Target="http://www.bfr.bund.de/cm/216/bfr_empfiehlt_allergie_ausloesendes_chrom_in_lederprodukten_streng_zu_begrenz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37:00Z</dcterms:created>
  <dc:creator>Liina Naur</dc:creator>
  <dc:description/>
  <cp:keywords/>
  <dc:language>en-US</dc:language>
  <cp:lastModifiedBy>Liina Naur</cp:lastModifiedBy>
  <cp:lastPrinted>2009-11-05T10:46:00Z</cp:lastPrinted>
  <dcterms:modified xsi:type="dcterms:W3CDTF">2010-05-25T13:44:00Z</dcterms:modified>
  <cp:revision>3</cp:revision>
  <dc:subject/>
  <dc:title>COMMENTS AND RESPONSE TO COMMENTS ON ANNEX XV SVHC: PROPOSAL AND JUS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artially 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6-MSCA</vt:lpwstr>
  </property>
  <property fmtid="{D5CDD505-2E9C-101B-9397-08002B2CF9AE}" pid="6" name="Process">
    <vt:lpwstr>17-SVHC</vt:lpwstr>
  </property>
  <property fmtid="{D5CDD505-2E9C-101B-9397-08002B2CF9AE}" pid="7" name="Status">
    <vt:lpwstr>In Progress</vt:lpwstr>
  </property>
  <property fmtid="{D5CDD505-2E9C-101B-9397-08002B2CF9AE}" pid="8" name="Sub-group">
    <vt:lpwstr>10-Reports</vt:lpwstr>
  </property>
  <property fmtid="{D5CDD505-2E9C-101B-9397-08002B2CF9AE}" pid="9" name="URL">
    <vt:lpwstr>, </vt:lpwstr>
  </property>
  <property fmtid="{D5CDD505-2E9C-101B-9397-08002B2CF9AE}" pid="10" name="UniqueIdentifier">
    <vt:lpwstr>6bbd9282-0e24-4b5d-8c43-9e54782c131f</vt:lpwstr>
  </property>
</Properties>
</file>